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Course Specification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วิชา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: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</w:rPr>
        <w:t xml:space="preserve">HRM </w:t>
      </w:r>
      <w:r>
        <w:rPr>
          <w:rFonts w:ascii="TH SarabunPSK" w:hAnsi="TH SarabunPSK" w:cs="TH SarabunPSK"/>
          <w:sz w:val="32"/>
          <w:sz w:val="32"/>
        </w:rPr>
        <w:t xml:space="preserve">๔๗๐๑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บริห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ทรัพยากรมนุษย์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ณะ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ทยาการจัด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ภาค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๒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๒๕๖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</w:rPr>
        <w:t>HRM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๔๗๐๑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Seminar in Personnel Administra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sz w:val="30"/>
          <w:szCs w:val="30"/>
        </w:rPr>
        <w:t>)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บริหารธุรกิจบัณฑิต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ชาเฉพาะด้าน</w:t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าคาร ๕๗  ห้องพักอาจารย์ ชั้น ๕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๕๖๔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ประมาณ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๑๐๐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ณะวิทยาการจัดการ 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๑๕  ธันวาคม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๕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16"/>
          <w:szCs w:val="16"/>
        </w:rPr>
      </w:pPr>
      <w:r>
        <w:rPr>
          <w:rFonts w:eastAsia="BrowalliaNew-Bold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ได้เรียนรู้  เข้าใจ วิเคราะห์ สังเคราะห์ หลักการ ลักษณะ วิธีการ ปัญหา ในการจัดสัมมนาบริหารทรัพยากรมนุษย์   </w:t>
      </w:r>
      <w:r>
        <w:rPr>
          <w:rFonts w:ascii="TH SarabunPSK" w:hAnsi="TH SarabunPSK" w:cs="TH SarabunPSK"/>
        </w:rPr>
        <w:t>โดยการวิเคราะห์ในเชิงระบบความเปลี่ยนแปลงของสภาพแวดล้อมต่างๆ ที่เกี่ยวข้องกับ</w:t>
      </w:r>
      <w:r>
        <w:rPr>
          <w:rFonts w:ascii="TH SarabunPSK" w:hAnsi="TH SarabunPSK" w:cs="TH SarabunPSK"/>
        </w:rPr>
        <w:t>การบริหาร</w:t>
      </w:r>
      <w:r>
        <w:rPr>
          <w:rFonts w:ascii="TH SarabunPSK" w:hAnsi="TH SarabunPSK" w:cs="TH SarabunPSK"/>
        </w:rPr>
        <w:t>ทรัพยากรมนุษย์ ปัญหาและการจัดการปัญหาของหน่วยงาน  นโยบายรัฐในด้านแรงงาน  ปัญหาด้านแรงงานที่กำลังเป็นที่สนใจในสถานการณ์ปัจจุบัน โดยใช้กรณีศึกษาและประเด็นปัญหาในการสัมมน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เข้าใจในหลักการ และแนวคิดต่าง ๆ 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นำหลักการ และกระบวนการ ไปประยุกต์ใช้ในอนาค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เข้าใจปัจจัยในการพิจารณาการ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ของสภาพแวดล้อมต่าง ๆ ที่เกียวข้องกับการบริหาร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วิเคราะห์ปัญหาเกี่ยว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สามารถวางแผน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cs="TH SarabunPSK"/>
          <w:sz w:val="30"/>
          <w:sz w:val="30"/>
          <w:szCs w:val="30"/>
        </w:rPr>
        <w:t>เพื่อแก้ปัญหาได้</w:t>
      </w:r>
    </w:p>
    <w:p>
      <w:pPr>
        <w:pStyle w:val="Normal"/>
        <w:autoSpaceDE w:val="false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ิเคราะห์ ศึกษาปัญหาและวิธีการแก้ปัญหาเกี่ยวกับการบริหารทรัพยากรมนุษย์ในองค์กรธุรกิจ ศึกษานโยบายพฤติกรรมเกี่ยวกับบุคคลเพื่อสร้างความสัมพันธ์อันดีสำหรับกลุ่มคนงานที่อยู่ในระดับต่าง ๆ วิเคราะห์อภิปรายปัญหาต่าง ๆ ทางด้านการบริหาร การพัฒนา การฝึกอบรมบุคคลในองค์กรธุรกิจ โดยใช้พื้นความรู้ทางทฤษฎีเพื่อหาแนวทางแก้ไขปัญหาบุคคลที่เกิดขึ้นภายในองค์การ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ปรึกษาด้วยตนเองที่ห้องพักอาจารย์ผู้สอน  ห้อง  ๕๖๕๑ ชั้น ๕  อาคาร ๕๖  คณะ วิทยาการจัด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ือถือ  หมายเลข  ๐๘๑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๐๕๐๓๓๑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" w:ascii="TH SarabunPSK" w:hAnsi="TH SarabunPSK"/>
          <w:sz w:val="30"/>
          <w:szCs w:val="30"/>
        </w:rPr>
        <w:t>(E-Mail) Unnop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sz w:val="30"/>
          <w:szCs w:val="30"/>
        </w:rPr>
        <w:t>pa@ssru.ac.th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" w:ascii="TH SarabunPSK" w:hAnsi="TH SarabunPSK"/>
          <w:sz w:val="30"/>
          <w:szCs w:val="30"/>
        </w:rPr>
        <w:t>(Facebook/Twitter/Line) Line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๘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๐๕๐๓๓๑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" w:ascii="TH SarabunPSK" w:hAnsi="TH SarabunPSK"/>
          <w:sz w:val="30"/>
          <w:szCs w:val="30"/>
        </w:rPr>
        <w:t>(Internet/Webboard) http://www.teacher.ssru.ac.th/Unnop_pa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ดุลยพินิจ ค่านิยม ความมีเหตุผล และกฏเกณฑ์ทางสังคม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วินัย มีความรับผิดชอบ ซื่อสัตย์ สุจริต เสียสละ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ิตสำนึกและมีมโนธรรมที่จะแยกความถูกต้อง ความดี และความชั่ว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ามารถทำงานเป็นทีม รวมทั้งเคารพในคุณค่าและศักดิ์ศรีของความเป็นมนุ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ษย์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ำหนดกฎ กติกาในการเรียนการสอน พร้อมแจ้งให้ผู้เรียนทราบ อาทิการเข้าชั้นเรียน การแต่งกาย และพฤติกรรมในขณะเรีย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พร้อมยกตัวอย่างกรณีศึกษาเกี่ยวกับ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บริหารทรัพยการมนุษย์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สอดแทรกด้านคุณธรรม จริยธรรมที่เกี่ยวข้อง</w:t>
      </w:r>
    </w:p>
    <w:p>
      <w:pPr>
        <w:pStyle w:val="Normal"/>
        <w:autoSpaceDE w:val="false"/>
        <w:spacing w:lineRule="exact" w:line="340"/>
        <w:ind w:left="1843" w:hanging="41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ผู้เรียนได้ฝึกปฏิบัติการแสดงออกซึ่งการพัฒ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คุณธรรม จริยธรรม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โดยมีการจำลองสถานการณ์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เรียนการมีส่วนร่วม และความรับผิดชอบในภาระงานต่าง ๆ ที่ได้รับมอบหมา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แต่งกาย การปฏิบัติตนในที่สาธารณชนอย่างเหมาะส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ปรับตัวให้เข้ากับสังคม การสำรวม การให้เกียรติตนเอง และผู้อื่น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และความเข้าใจในศาสตร์ที่เป็นพื้นฐานต่อการดำเนินชีวิตและที่จำเป็นสำหรับการเรียน ด้านบริหารธุรกิจ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เกี่ยวกับความก้าวหน้าทางวิชาการและวิชาชีพด้านบริหารธุรกิจรวมทั้งมีความเข้าใจในสถานการณ์ ที่เปลี่ยนแปลงในปัจจุบัน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ความเข้าใจและตระหนักในกฏระเบียบ ข้อบังคับหรือสาระสำคัญของศาสตร์ที่เป็นพื้นฐานและศาสตร์ด้านบริหารธุรกิจ </w:t>
      </w:r>
    </w:p>
    <w:p>
      <w:pPr>
        <w:pStyle w:val="Normal"/>
        <w:autoSpaceDE w:val="false"/>
        <w:spacing w:lineRule="exact" w:line="360"/>
        <w:ind w:left="1418" w:hanging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และความเข้าใจในสาระสำคัญเกี่ยวกับกระบว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60"/>
        <w:ind w:left="1843" w:hanging="425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การเรียนการสอนด้านเนื้อหาการจัดสัมมนา และ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นื้อหาการจัดสัมมนาทรัพยากรมนุษย์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สิ่งที่ผู้เรียนได้รับ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ระบวนการจัดสัมมนาทรัพยากรมนุษย์ และข้อสอบ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และเนื้อหาการเรียนรู้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สืบค้น จำแนก และวิเคราะห์ข้อมูลหรือสารสนเทศเพื่อให้เกิดทักษะในการแก้ปัญหา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สร้างสรรค์ สามารถบูรณาการ ความรู้และประสบการณ์ในสาขาวิชาที่ศึกษา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ทักษะทางวิชาการอย่างถ่องแท้ ในการคิดค้น วิเคราะห์และตัดสินใจเลือกทางเลือกใหม่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อธิบาย บรรยาย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ัมมนาบริหารทรัพยกรมนุษย์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โดยยึดหลักการสอนที่เน้นผู้เรียนเป็นสำคัญ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วิเคราะห์ กรณีศึกษาประเด็นปัญหาการให้บริการจากประสบการณ์ของผู้สอนและผู้เรียน</w:t>
      </w:r>
    </w:p>
    <w:p>
      <w:pPr>
        <w:pStyle w:val="Normal"/>
        <w:ind w:left="1843" w:hanging="403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ปิดโอกาสให้ผู้เรียนได้ใช้ทักษะทางปัญญาอย่างเต็มศักยภาพ และให้เป็นที่ประจักษ์แก่เพื่อนสมาชิก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ind w:left="1843" w:hanging="403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ทักษะในการแก้ไขปัญหาเฉพาะหน้าตามบทบาทสมมติ โดยประเมินเป็น รายบุคคล 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ดสอบกลางภาค และปลายภาคโดยเน้นด้านทักษะในการประยุกต์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าผนวกกับสิ่งที่ผู้เรียนได้รับจากการจัดกิจกรรมการเรียนการสอ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วะความเป็นผู้นำและผู้ตาม ตามบทบาทที่เหมาะสมในการทำงาน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ในการวิเคราะห์ และแสดงความคิดเห็นอย่างสร้างสรรค์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ับผิดชอบต่อการพัฒนาตนเอง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Default"/>
        <w:ind w:left="720"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อบหมายงานให้ทำกิจกรรมกลุ่มที่แสดงออกถึงพฤติกรม และบุคลิกภาพของนักศึกษา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นะนำแหล่งเรียนรู้ต่าง ๆ เพื่อให้นักศึกษาได้ศึกษาค้นคว้าด้วยตนเองเพิ่มเติม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ข้อเสนอแนะในการนำเสนอความก้าวหน้าของงาน เป็นราย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ตนเองสมาชิกในกลุ่ม และต่างกลุ่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ิจารณาความก้าวหน้าของงาน และการนำเสนอตลอดจนพฤติกรรมการทำงานเป็นทีม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ภาพรวมการแสดงถึงความสัมพันธ์ระหว่างบุคคลและความรับผิดชอบของกลุ่มจากกิจกรรมที่กำหนดให้ และบทบาทสมมติที่นักศึกษาได้แสดงออกให้เป็นที่ประจักษ์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และประยุกต์หลักคณิตศาสตร์และเทคนิคทางสถิติ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ทคโนโลยีสารสนเทศ เพื่อการรวบรวมข้อมูลและนำเสนอข้อมูลข่าวสาร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ภาษาเพื่อการสื่อสารได้อย่างมีประสิทธิภา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ให้นักศึกษาค้นคว้าด้วยตนเองจากเว็บไซ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จากเอกสารต่าง ๆ ที่มีอยู่ในสำนักวิทยบริ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ฝึกวิเคราะห์สภาพปัญหา และ</w:t>
      </w:r>
      <w:r>
        <w:rPr>
          <w:rFonts w:ascii="TH SarabunPSK" w:hAnsi="TH SarabunPSK" w:cs="TH SarabunPSK"/>
          <w:sz w:val="30"/>
          <w:sz w:val="30"/>
          <w:szCs w:val="30"/>
        </w:rPr>
        <w:t>สภาพ</w:t>
      </w:r>
      <w:r>
        <w:rPr>
          <w:rFonts w:ascii="TH SarabunPSK" w:hAnsi="TH SarabunPSK" w:cs="TH SarabunPSK"/>
          <w:sz w:val="30"/>
          <w:sz w:val="30"/>
          <w:szCs w:val="30"/>
        </w:rPr>
        <w:t>แวดล้อม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รมนุษย์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โดยใช้เทคโนโลยีที่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เกตพฤติกรรมในการสื่อสารทั้งการพูด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ารฟังและการเข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ความเหมาะสมในการเลือกใช้สื่อ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สารสนเทศ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ผลงา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ว้นว่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0"/>
          <w:szCs w:val="30"/>
        </w:rPr>
        <w:t>(Curriculum Mapping)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2976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ื่อที่ใช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แนวการเรียนการสอน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การวัดและการ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ความรู้ทั่วไปเกี่ยว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ลักษณะการเรียนรู้โดยวิธีกระบวนการกลุ่มที่นำมาปรับใช้ใน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องค์ประกอบของ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บทบาท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น้าที่ของบุคคลที่เกี่ยวข้องกับ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ประชุมก่อนที่จะ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สถานที่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ประเมินโครง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ตัวอย่าง แนวคิดและรูปแบบการจัดสัมม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แนวคิดของและรูปแบบการจัดสัมมนาของกลุ่ม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หัวข้อเรื่องการสัมมน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แผนงาน และความก้าว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ความก้าวหน้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การเตรียมความพร้อมก่อนการสัมมน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  <w:r>
              <w:rPr>
                <w:rFonts w:cs="TH SarabunPSK" w:ascii="TH SarabunPSK" w:hAnsi="TH SarabunPSK"/>
                <w:sz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กระบวนการทั้งหม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ฝึกปฏิบัติการ “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  <w:r>
              <w:rPr>
                <w:rFonts w:ascii="TH SarabunPSK" w:hAnsi="TH SarabunPSK" w:cs="TH SarabunPSK"/>
                <w:sz w:val="32"/>
                <w:sz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และสรุปผล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ะเมินผลและสรุปผล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ธิบาย พร้อมนำเสนอตัวอย่างการจัดทำรูปเล่มรายงานโครงการสัม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ัดทำรายงานโครงการจัด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วจสอบพร้อมสรุปผลการจัดทำรูปเล่มรายงานโครงการสัม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การ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(Curriculum Mapping</w:t>
      </w:r>
      <w:r>
        <w:rPr>
          <w:rFonts w:eastAsia="BrowalliaNew-Bold;Arial Unicode MS" w:cs="TH SarabunPSK" w:ascii="TH SarabunPSK" w:hAnsi="TH SarabunPSK"/>
          <w:i/>
          <w:i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565"/>
        <w:gridCol w:w="1777"/>
        <w:gridCol w:w="169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รม ทักษะ ความสัมพันธ์ระหว่างบุคค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 การซักถาม การ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งานตามกำหน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ัมม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หัวข้อ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ุป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โครงการ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๖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ตำราและเอกสารหลั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เกษกานดา  สุภาพจน์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จัดสัมมนา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๒๕๕๑</w:t>
      </w:r>
      <w:r>
        <w:rPr>
          <w:rFonts w:cs="TH SarabunPSK" w:ascii="TH SarabunPSK" w:hAnsi="TH SarabunPSK"/>
          <w:sz w:val="32"/>
        </w:rPr>
        <w:t xml:space="preserve">). </w:t>
      </w:r>
      <w:r>
        <w:rPr>
          <w:rFonts w:ascii="TH SarabunPSK" w:hAnsi="TH SarabunPSK" w:cs="TH SarabunPSK"/>
          <w:sz w:val="32"/>
          <w:sz w:val="32"/>
        </w:rPr>
        <w:t>กรุงเทพฯ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ประกอบการเรียนการสอนของอาจารย์ผู้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สำคัญ</w:t>
      </w:r>
    </w:p>
    <w:p>
      <w:pPr>
        <w:pStyle w:val="Normal"/>
        <w:ind w:firstLine="709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</w:rPr>
        <w:t>หนังสือเกี่ยวกับการจัดสัมมนา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การประชุม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บทบาทเลขานุการ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แนะนำ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lideshare.net/siwinee/ss-1871958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site/...thi.../khwam-hmay-khxng-kar-sammna</w:t>
        </w:r>
      </w:hyperlink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.../xngkh-prakxb-khxng-kar-sammna</w:t>
        </w:r>
      </w:hyperlink>
      <w:r>
        <w:rPr>
          <w:rStyle w:val="HTMLCite"/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  </w:t>
      </w:r>
      <w:r>
        <w:rPr>
          <w:rStyle w:val="HTMLCite"/>
          <w:rFonts w:cs="TH SarabunPSK" w:ascii="TH SarabunPSK" w:hAnsi="TH SarabunPSK"/>
          <w:color w:val="000000"/>
          <w:sz w:val="32"/>
        </w:rPr>
        <w:t xml:space="preserve">    </w:t>
      </w:r>
    </w:p>
    <w:p>
      <w:pPr>
        <w:pStyle w:val="Normal"/>
        <w:ind w:firstLine="709"/>
        <w:rPr/>
      </w:pPr>
      <w:r>
        <w:rPr>
          <w:rStyle w:val="HTMLCite"/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et.or.th/th/news/download/document_p1.html</w:t>
      </w:r>
      <w:r>
        <w:rPr>
          <w:rFonts w:cs="TH SarabunPSK" w:ascii="TH SarabunPSK" w:hAnsi="TH SarabunPSK"/>
          <w:color w:val="000000"/>
          <w:sz w:val="32"/>
        </w:rPr>
        <w:t xml:space="preserve">‎ 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phayaotc.ac.th/files/10092910102851_10093010105252.doc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เมินประสิทธิผลรายวิชานี้จัดทำโดยนักศึกษาจากการจัดกิจกรรมในการนำแนวคิดและความเห็นจากนักศึกษา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ตอบแบบสอบถามเพื่อประเมินผู้สอนและประเมิ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ให้ข้อเสนอแนะผ่านสื่ออิเล็กทรอนิกส์  ตามที่ผู้สอนทำเป็นช่องทางสื่อสารกับนักศึกษ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้อมูลเพื่อประเมินการสอนมีกลยุทธ์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ระดับผลการเรียนของ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ทวนสอบผลการประเมินการเรียนรู้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ได้ผลการประเมินการสอนเพื่อนำข้อมูลมาวิเคราะห์หาแนวทางปรับปรุงพัฒนาการเรียนการสอนให้ดียิ่งขึ้น   โดยปรับปรุงเนื้อหาที่สอน วิธีการวัดผลและประเมิน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กระบวนการเรียนการสอนมีการทดสอบผลสัมฤทธิ์ในผลการเรียนรู้ที่ว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การสอบปลายภาคให้มีการวัดและประเมินผลการเรียนรู้ที่สำคัญอีกครั้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วามถูกต้องของรายงานที่จัดทำ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ผลงานให้มีการสุ่มสัมภาษณ์เพื่อประสิทธิ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>สาขาวิชากำหนดให้อาจารย์ผู้สอนทบทวน ปรับปรุงกลยุทธ์ และวิธีสอน จากผลการประเมินและทวนสอบผลสัมฤทธิ์ประสิทธิผลรายวิชา พร้อมทั้งได้มีการวางแผนปรับปรุงการสอนและรายละเอียดวิชา เพื่อให้เกิดคุณภาพมากขึ้น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รายวิชาอย่างน้อยทุก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 ตามข้อเสนอแนะและผลการทวนสอบผลสัมฤทธิ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หรือจัดการเรียนการสอนเป็นทีม หรือแบ่งหัวข้อรับผิดชอบ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(Programme Specification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1326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6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38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ด้านอื่น ๆ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รับผิดชอบรอง</w:t>
            </w:r>
          </w:p>
        </w:tc>
      </w:tr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RM</w:t>
            </w:r>
            <w:r>
              <w:rPr>
                <w:rFonts w:cs="TH SarabunPSK" w:ascii="TH SarabunPSK" w:hAnsi="TH SarabunPSK"/>
                <w:sz w:val="32"/>
                <w:szCs w:val="32"/>
              </w:rPr>
              <w:t>47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exact" w:line="36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บริหารทรัพยากรมนุษย์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2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สาขาวิชาบริหารทรัพยากรมนุษย์ คณะวิทยาการจัดการ มหาวิทยาลัยราชภัฎสวนสุนันทา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cs="TH Niramit AS" w:ascii="TH Niramit AS" w:hAnsi="TH Niramit AS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...thi.../khwam-hmay-khxng-kar-sammna" TargetMode="External"/><Relationship Id="rId5" Type="http://schemas.openxmlformats.org/officeDocument/2006/relationships/hyperlink" Target="https://sites.google.com/.../xngkh-prakxb-khxng-kar-samm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55:00Z</dcterms:created>
  <dc:creator>Administrator</dc:creator>
  <dc:description/>
  <dc:language>en-US</dc:language>
  <cp:lastModifiedBy>SSRU</cp:lastModifiedBy>
  <cp:lastPrinted>2016-01-07T18:29:00Z</cp:lastPrinted>
  <dcterms:modified xsi:type="dcterms:W3CDTF">2021-11-21T03:55:00Z</dcterms:modified>
  <cp:revision>2</cp:revision>
  <dc:subject/>
  <dc:title>รายละเอียดของรายวิชา</dc:title>
</cp:coreProperties>
</file>