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ด้านการจัดการไม่นิยมให้คำจำกัดความการจัดการหรือการบริหาร เนื่องจากมีขอบข่ายและความหมายเกินกว่าจะนิยามด้วยประโยคสั้นๆ เพียงไม่กี่ประโยคได้ คำนิยามที่นักวิชาการในสมัยก่อนนิยามได้แก่ความหมาย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คคลตั้งแต่สองคนขึ้นไปมาร่วมแรงร่วมใจกันปฏิบัติเพื่อบรรลุเป้าหมายร่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ดูว่ากิจกรรมใดบ้างที่เข้าข่ายลักษณะงามตามภารกิจของการจัดการ อย่างไรก็ตามนักวิชาการด้านการจัดการในปัจจุบันมีความเห็นไปในทางเดียวกันว่าควรให้คำนิยามความหมายของการจัดการหรือการบริหารเพื่อใช้เป็นแนวทางร่วมกันในการอธิบายขอบข่ายของลักษณะการจัดการ แม้จะไม่สามารถอธิบายได้ครอบคลุม หรืออธิบายได้เพียงบางส่วนเท่านั้นก็ตาม ก็เป็นสิ่งที่ควรกระทำเพื่อให้เกิดความกระจ่างชัดเจ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ิริวรรณ เสรีรัตน์และคณะ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จัดการ คือกระบวนการนำทรัพยากรการบริหารมาใช้ให้บรรลุวัตถุประสงค์ตามขั้นตอนการบริหารคือ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Planning 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Organizing )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ี้นำ </w:t>
      </w:r>
      <w:r>
        <w:rPr>
          <w:rFonts w:cs="Angsana New" w:ascii="Angsana New" w:hAnsi="Angsana New"/>
          <w:sz w:val="32"/>
          <w:szCs w:val="32"/>
        </w:rPr>
        <w:t>( Leading )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Controlling 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ากความหมายดังกล่าวมีคำ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ระบวน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นำมาเขีย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ูมิได้ดัง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935</wp:posOffset>
                </wp:positionH>
                <wp:positionV relativeFrom="paragraph">
                  <wp:posOffset>6807200</wp:posOffset>
                </wp:positionV>
                <wp:extent cx="11423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36pt" to="188.95pt,5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935</wp:posOffset>
                </wp:positionH>
                <wp:positionV relativeFrom="paragraph">
                  <wp:posOffset>6807200</wp:posOffset>
                </wp:positionV>
                <wp:extent cx="11423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36pt" to="188.95pt,5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1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1141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143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14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98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598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FEED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4 M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6 M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8 M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- PO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- POS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- POSDCO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- 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US" w:bidi="th-TH"/>
                                </w:rPr>
                                <w:t>- GO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6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9;width:1798;height:23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99;top:179;width:17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079" to="1976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39,1079" to="5038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299,1079" to="8097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80,1259" to="3238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6298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99" to="7377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18" to="900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18" to="7379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98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FEED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58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4 M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6 M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8 M’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- PO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- POS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- POSDCO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258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- OBJ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en-US" w:bidi="th-TH"/>
                          </w:rPr>
                          <w:t>- GO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รัพยากรการบริหาร </w:t>
      </w:r>
      <w:r>
        <w:rPr>
          <w:rFonts w:cs="Angsana New" w:ascii="Angsana New" w:hAnsi="Angsana New"/>
          <w:sz w:val="32"/>
          <w:szCs w:val="32"/>
        </w:rPr>
        <w:t xml:space="preserve">( Management resources ) </w:t>
      </w:r>
      <w:r>
        <w:rPr>
          <w:rFonts w:ascii="Angsana New" w:hAnsi="Angsana New" w:cs="Angsana New"/>
          <w:sz w:val="32"/>
          <w:sz w:val="32"/>
          <w:szCs w:val="32"/>
        </w:rPr>
        <w:t>อัน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 M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คน </w:t>
      </w:r>
      <w:r>
        <w:rPr>
          <w:rFonts w:cs="Angsana New" w:ascii="Angsana New" w:hAnsi="Angsana New"/>
          <w:sz w:val="32"/>
          <w:szCs w:val="32"/>
        </w:rPr>
        <w:t xml:space="preserve">( Man ) 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Money 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 </w:t>
      </w:r>
      <w:r>
        <w:rPr>
          <w:rFonts w:cs="Angsana New" w:ascii="Angsana New" w:hAnsi="Angsana New"/>
          <w:sz w:val="32"/>
          <w:szCs w:val="32"/>
        </w:rPr>
        <w:t xml:space="preserve">( Material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Method / Management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นำเข้าในระบบเพื่อการประมวลผลหรือการบริการที่เติบโต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ก้าวหน้าไปพร้อมกับอุตสาหกรรมการผลิตและการบริการที่เติบโตและพัฒนาขึ้นไปอย่างรวดเร็วทำให้ทรัพยากร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เริ่มไม่เพียงพอสำหรับเป้าหมาย จึงได้เพิ่มขึ้นอีก </w:t>
      </w:r>
      <w:r>
        <w:rPr>
          <w:rFonts w:cs="Angsana New" w:ascii="Angsana New" w:hAnsi="Angsana New"/>
          <w:sz w:val="32"/>
          <w:szCs w:val="32"/>
        </w:rPr>
        <w:t xml:space="preserve">2 M’s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 M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เครื่องจักรกล </w:t>
      </w:r>
      <w:r>
        <w:rPr>
          <w:rFonts w:cs="Angsana New" w:ascii="Angsana New" w:hAnsi="Angsana New"/>
          <w:sz w:val="32"/>
          <w:szCs w:val="32"/>
        </w:rPr>
        <w:t xml:space="preserve">( Machine 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ลาด </w:t>
      </w:r>
      <w:r>
        <w:rPr>
          <w:rFonts w:cs="Angsana New" w:ascii="Angsana New" w:hAnsi="Angsana New"/>
          <w:sz w:val="32"/>
          <w:szCs w:val="32"/>
        </w:rPr>
        <w:t xml:space="preserve">( Market ) </w:t>
      </w:r>
      <w:r>
        <w:rPr>
          <w:rFonts w:ascii="Angsana New" w:hAnsi="Angsana New" w:cs="Angsana New"/>
          <w:sz w:val="32"/>
          <w:sz w:val="32"/>
          <w:szCs w:val="32"/>
        </w:rPr>
        <w:t>ในขณะเดียวกันการทำงานที่มองเห็นถึง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ุณค่าของจิตใจของผู้ปฏิบัติงานมีมากขึ้น โดยให้ความสำคัญกับความพึงพอใจในการปฏิบัติงานของคนงานมากขึ้น จึงเพิ่มขวัญและกำลังใจ </w:t>
      </w:r>
      <w:r>
        <w:rPr>
          <w:rFonts w:cs="Angsana New" w:ascii="Angsana New" w:hAnsi="Angsana New"/>
          <w:sz w:val="32"/>
          <w:szCs w:val="32"/>
        </w:rPr>
        <w:t xml:space="preserve">( Morale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เป็น </w:t>
      </w:r>
      <w:r>
        <w:rPr>
          <w:rFonts w:cs="Angsana New" w:ascii="Angsana New" w:hAnsi="Angsana New"/>
          <w:b/>
          <w:bCs/>
          <w:sz w:val="32"/>
          <w:szCs w:val="32"/>
        </w:rPr>
        <w:t>7 M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โลกก้าวเข้าสู่ยุคโลกาภิวัตน์ </w:t>
      </w:r>
      <w:r>
        <w:rPr>
          <w:rFonts w:cs="Angsana New" w:ascii="Angsana New" w:hAnsi="Angsana New"/>
          <w:sz w:val="32"/>
          <w:szCs w:val="32"/>
        </w:rPr>
        <w:t xml:space="preserve">( Globalization 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สื่อสารไร้พรหมแดนที่ติดต่อเชื่อมโยงกันเป็นระบบเครือข่ายครอบคลุมทั่วโลกทำให้การติดต่อสื่อสารรวดเร็วใครไม่รู้หรือไม่มีข้อมูลย่อมเสียเปรียบในเชิงธุรกิจจึงได้เพิ่ม 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( Message ) </w:t>
      </w:r>
      <w:r>
        <w:rPr>
          <w:rFonts w:ascii="Angsana New" w:hAnsi="Angsana New" w:cs="Angsana New"/>
          <w:sz w:val="32"/>
          <w:sz w:val="32"/>
          <w:szCs w:val="32"/>
        </w:rPr>
        <w:t>เข้าไปในทรัพยากรกระบว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 M’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ทรัพยากรเหล่านี้จะเพิ่มขึ้นไปเรื่อยๆ ไม่สิ้นสุดตราบเท่าที่ระบบอุตสาหกรรมการผลิตการจัดจำหน่ายและการบริการยังคงพัฒนาและก้าวไปไม่หยุดย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ROCES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หน้าที่หรือกิจกรรมขั้นพื้นฐานที่ผู้บริหารต้องกระทำ ในปัจจุบันยึดถือหน้า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ได้แก่ </w:t>
      </w:r>
      <w:r>
        <w:rPr>
          <w:rFonts w:cs="Angsana New" w:ascii="Angsana New" w:hAnsi="Angsana New"/>
          <w:sz w:val="32"/>
          <w:szCs w:val="32"/>
        </w:rPr>
        <w:t xml:space="preserve">POLC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 Planning 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>( Organizing 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ี้นำ          </w:t>
      </w:r>
      <w:r>
        <w:rPr>
          <w:rFonts w:cs="Angsana New" w:ascii="Angsana New" w:hAnsi="Angsana New"/>
          <w:sz w:val="32"/>
          <w:szCs w:val="32"/>
        </w:rPr>
        <w:t xml:space="preserve">( Lead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ควบคุม </w:t>
      </w:r>
      <w:r>
        <w:rPr>
          <w:rFonts w:cs="Angsana New" w:ascii="Angsana New" w:hAnsi="Angsana New"/>
          <w:sz w:val="32"/>
          <w:szCs w:val="32"/>
        </w:rPr>
        <w:t>( Controlling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พัฒนาการของแนวคิดมาตั้งแต่สมัยของ ฟาโย    </w:t>
      </w:r>
      <w:r>
        <w:rPr>
          <w:rFonts w:cs="Angsana New" w:ascii="Angsana New" w:hAnsi="Angsana New"/>
          <w:sz w:val="32"/>
          <w:szCs w:val="32"/>
        </w:rPr>
        <w:t>( Henri Fayol )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19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็นว่าหน้าที่การจัดการ ประกอบด้วย </w:t>
      </w:r>
      <w:r>
        <w:rPr>
          <w:rFonts w:cs="Angsana New" w:ascii="Angsana New" w:hAnsi="Angsana New"/>
          <w:sz w:val="32"/>
          <w:szCs w:val="32"/>
        </w:rPr>
        <w:t xml:space="preserve">POCCC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Planning ),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Organizing ),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Commanding ),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Coordinating ),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Controlling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มา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37 </w:t>
      </w:r>
      <w:r>
        <w:rPr>
          <w:rFonts w:ascii="Angsana New" w:hAnsi="Angsana New" w:cs="Angsana New"/>
          <w:sz w:val="32"/>
          <w:sz w:val="32"/>
          <w:szCs w:val="32"/>
        </w:rPr>
        <w:t>กูลิกและเออร์ว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Gulick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rwick ) </w:t>
      </w:r>
      <w:r>
        <w:rPr>
          <w:rFonts w:ascii="Angsana New" w:hAnsi="Angsana New" w:cs="Angsana New"/>
          <w:sz w:val="32"/>
          <w:sz w:val="32"/>
          <w:szCs w:val="32"/>
        </w:rPr>
        <w:t>เห็นว่ากระบวนการจัดกา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 Planning ),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Organizing 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คนเข้าทำงาน </w:t>
      </w:r>
      <w:r>
        <w:rPr>
          <w:rFonts w:cs="Angsana New" w:ascii="Angsana New" w:hAnsi="Angsana New"/>
          <w:sz w:val="32"/>
          <w:szCs w:val="32"/>
        </w:rPr>
        <w:t xml:space="preserve">( Staffing ),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นวยการ </w:t>
      </w:r>
      <w:r>
        <w:rPr>
          <w:rFonts w:cs="Angsana New" w:ascii="Angsana New" w:hAnsi="Angsana New"/>
          <w:sz w:val="32"/>
          <w:szCs w:val="32"/>
        </w:rPr>
        <w:t xml:space="preserve">( Directing 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งาน </w:t>
      </w:r>
      <w:r>
        <w:rPr>
          <w:rFonts w:cs="Angsana New" w:ascii="Angsana New" w:hAnsi="Angsana New"/>
          <w:sz w:val="32"/>
          <w:szCs w:val="32"/>
        </w:rPr>
        <w:t xml:space="preserve">(Coordinating 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ผล                         </w:t>
      </w:r>
      <w:r>
        <w:rPr>
          <w:rFonts w:cs="Angsana New" w:ascii="Angsana New" w:hAnsi="Angsana New"/>
          <w:sz w:val="32"/>
          <w:szCs w:val="32"/>
        </w:rPr>
        <w:t xml:space="preserve">( Report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งบประมาณ </w:t>
      </w:r>
      <w:r>
        <w:rPr>
          <w:rFonts w:cs="Angsana New" w:ascii="Angsana New" w:hAnsi="Angsana New"/>
          <w:sz w:val="32"/>
          <w:szCs w:val="32"/>
        </w:rPr>
        <w:t xml:space="preserve">( Budget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ิยม เรียกย่อว่า </w:t>
      </w:r>
      <w:r>
        <w:rPr>
          <w:rFonts w:cs="Angsana New" w:ascii="Angsana New" w:hAnsi="Angsana New"/>
          <w:sz w:val="32"/>
          <w:szCs w:val="32"/>
        </w:rPr>
        <w:t xml:space="preserve">POCDCORB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เมื่อเข้าปี </w:t>
      </w:r>
      <w:r>
        <w:rPr>
          <w:rFonts w:cs="Angsana New" w:ascii="Angsana New" w:hAnsi="Angsana New"/>
          <w:sz w:val="32"/>
          <w:szCs w:val="32"/>
        </w:rPr>
        <w:t>19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ฮร์โรลด์ คูนตซ์  </w:t>
      </w:r>
      <w:r>
        <w:rPr>
          <w:rFonts w:cs="Angsana New" w:ascii="Angsana New" w:hAnsi="Angsana New"/>
          <w:sz w:val="32"/>
          <w:szCs w:val="32"/>
        </w:rPr>
        <w:t xml:space="preserve">( Harold D. Koontz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ว่าหน้าที่ทางการจัดการคือ </w:t>
      </w:r>
      <w:r>
        <w:rPr>
          <w:rFonts w:cs="Angsana New" w:ascii="Angsana New" w:hAnsi="Angsana New"/>
          <w:sz w:val="32"/>
          <w:szCs w:val="32"/>
        </w:rPr>
        <w:t xml:space="preserve">POSDC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การวางแผน </w:t>
      </w:r>
      <w:r>
        <w:rPr>
          <w:rFonts w:cs="Angsana New" w:ascii="Angsana New" w:hAnsi="Angsana New"/>
          <w:sz w:val="32"/>
          <w:szCs w:val="32"/>
        </w:rPr>
        <w:t xml:space="preserve">( Planning 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>( Organizing 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คนเข้าทำงาน </w:t>
      </w:r>
      <w:r>
        <w:rPr>
          <w:rFonts w:cs="Angsana New" w:ascii="Angsana New" w:hAnsi="Angsana New"/>
          <w:sz w:val="32"/>
          <w:szCs w:val="32"/>
        </w:rPr>
        <w:t>( Staffing )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นวยการ </w:t>
      </w:r>
      <w:r>
        <w:rPr>
          <w:rFonts w:cs="Angsana New" w:ascii="Angsana New" w:hAnsi="Angsana New"/>
          <w:sz w:val="32"/>
          <w:szCs w:val="32"/>
        </w:rPr>
        <w:t>( Directing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วบคุม </w:t>
      </w:r>
      <w:r>
        <w:rPr>
          <w:rFonts w:cs="Angsana New" w:ascii="Angsana New" w:hAnsi="Angsana New"/>
          <w:sz w:val="32"/>
          <w:szCs w:val="32"/>
        </w:rPr>
        <w:t>( Controlling )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นวความคิดของเขาเปลี่ยนแปลงไปชัดเจน โดยในปี </w:t>
      </w:r>
      <w:r>
        <w:rPr>
          <w:rFonts w:cs="Angsana New" w:ascii="Angsana New" w:hAnsi="Angsana New"/>
          <w:sz w:val="32"/>
          <w:szCs w:val="32"/>
        </w:rPr>
        <w:t>19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นตซ์และเวียห์ริช  </w:t>
      </w:r>
      <w:r>
        <w:rPr>
          <w:rFonts w:cs="Angsana New" w:ascii="Angsana New" w:hAnsi="Angsana New"/>
          <w:sz w:val="32"/>
          <w:szCs w:val="32"/>
        </w:rPr>
        <w:t xml:space="preserve">( Koont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eihrich )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ำราใช้ชื่อว่า </w:t>
      </w:r>
      <w:r>
        <w:rPr>
          <w:rFonts w:cs="Angsana New" w:ascii="Angsana New" w:hAnsi="Angsana New"/>
          <w:sz w:val="32"/>
          <w:szCs w:val="32"/>
        </w:rPr>
        <w:t xml:space="preserve">Manag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ละได้เปลี่ยนหน้าที่ทางการจัดการจากตัว </w:t>
      </w:r>
      <w:r>
        <w:rPr>
          <w:rFonts w:cs="Angsana New" w:ascii="Angsana New" w:hAnsi="Angsana New"/>
          <w:sz w:val="32"/>
          <w:szCs w:val="32"/>
        </w:rPr>
        <w:t xml:space="preserve">D ( Directing 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 ( Lead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ด้านแนวคิดดังกล่าวยังคงก้าวต่อไปไม่หยุดยั้ง บางทีในยุคหน้าเราอาจเห็นหน้าที่การจัดการที่เหลืออักษรเพียงตัวเดียวหรือสองตัวเท่านั้นก็เป็นได้ ดังนั้นอาจสรุปหน้าที่หรือกิจกรรมขั้นพื้นฐานทางการจัดการได้ว่าเป็นเครื่องมือที่ใช้ในกระบวนการ </w:t>
      </w:r>
      <w:r>
        <w:rPr>
          <w:rFonts w:cs="Angsana New" w:ascii="Angsana New" w:hAnsi="Angsana New"/>
          <w:sz w:val="32"/>
          <w:szCs w:val="32"/>
        </w:rPr>
        <w:t xml:space="preserve">( Process) </w:t>
      </w:r>
      <w:r>
        <w:rPr>
          <w:rFonts w:ascii="Angsana New" w:hAnsi="Angsana New" w:cs="Angsana New"/>
          <w:sz w:val="32"/>
          <w:sz w:val="32"/>
          <w:szCs w:val="32"/>
        </w:rPr>
        <w:t>แปรรูปทรัพยากรที่นำเข้าให้เป็นผลผลิตตามวัตถุประสงค์หรือเป้าหมายขององค์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OUTP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Goals 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 Objectives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 ที่นำออกมาจากกระบวนการแปรรูปในขั้นตอนที่สอง เป้าหมายขององค์การสามารถแบ่งหยาบ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ด้วยกัน คือ องค์การที่มีเป้าหมายที่มุ่งแสวงหากำไร </w:t>
      </w:r>
      <w:r>
        <w:rPr>
          <w:rFonts w:cs="Angsana New" w:ascii="Angsana New" w:hAnsi="Angsana New"/>
          <w:sz w:val="32"/>
          <w:szCs w:val="32"/>
        </w:rPr>
        <w:t xml:space="preserve">( Profit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ที่มีเป้าหมายไม่มุ่งแสวงหากำไร  </w:t>
      </w:r>
      <w:r>
        <w:rPr>
          <w:rFonts w:cs="Angsana New" w:ascii="Angsana New" w:hAnsi="Angsana New"/>
          <w:sz w:val="32"/>
          <w:szCs w:val="32"/>
        </w:rPr>
        <w:t xml:space="preserve">( Non – profit 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าจแบ่งเป็นองค์การที่วัตถุประสงค์เพื่อการผลิตสินค้า กับองค์การที่มีวัตถุประสงค์เพื่อให้บริการ </w:t>
      </w:r>
      <w:r>
        <w:rPr>
          <w:rFonts w:cs="Angsana New" w:ascii="Angsana New" w:hAnsi="Angsana New"/>
          <w:sz w:val="32"/>
          <w:szCs w:val="32"/>
        </w:rPr>
        <w:t>( Services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อ้างอิ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ุลา มหาผสุธานนท์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จัดการ หลักการบริห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ธัช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ทัย เลาหวิเชียร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การสอน 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จัดการ สถาบัน 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บริหารเชิงกลยุทธ์</w:t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ทนำ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ยุทธ์การบริหาร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บริหารในภาวะวิกฤ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ยอมรับกันแล้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องค์การในทุก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ต่างก็ต้องประสบกับปัญหายุ่งยา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กว่าแต่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กฤต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สภาพแวดล้อมได้ส่งผลกระทบทำให้ประสิทธิภาพการบริหารงานขององค์การต้องตกต่ำลงไปจากเดิมเป็นอั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หนักอกของผู้บริหารทั้งหลายที่กำลังเผชิญ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ประสิทธิภาพทา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ด้านที่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ivity) </w:t>
      </w:r>
      <w:r>
        <w:rPr>
          <w:rFonts w:ascii="Angsana New" w:hAnsi="Angsana New" w:cs="Angsana New"/>
          <w:sz w:val="32"/>
          <w:sz w:val="32"/>
          <w:szCs w:val="32"/>
        </w:rPr>
        <w:t>ที่ตกต่ำกว่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ี่ทรงประสิทธิภาพ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ดีพร้อมสมบูรณ์ตามความหมายของการบริหารทั้งสอง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ffectiveness)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กำหนดเป้าหมาย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บรรลุผลสำเร็จในเป้าหมา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ทำสำเร็จในเป้าหมาย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ต้นทุนค่าใช้จ่ายที่ต่ำที่สุด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กล่าวอย่าง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ี่ทรงประสิทธิภาพนั้นจะต้องสร้าง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ภาพให้เกิดขึ้นได้ทุกแง่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แง่ของ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ม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ลอดทั้งองค์การ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ี่ทรง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ี่ทรงประสิทธิภาพที่จะทำให้การบริหารสามารถประสบผลสำเร็จได้อย่างดีในทุก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ุกเงื่อนไขของสภาพแวดล้อ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จะเป็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ิหารเชิงรวมที่กระทำอย่างเป็นระบบที่มีการบริหารครบสมบูรณ์ทุกด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ิหารที่พร้อมสมบูรณ์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ระบุออกมาโดย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 xml:space="preserve">" (goals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งานที่มีประสิทธิภาพ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ขึ้นได้ก็โดยการให้ผู้ปฏิบัติได้มีส่วนร่วมในการพิจารณากำหนดเป้าหมายเหล่านี้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ิหารที่พร้อมสมบูรณ์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จัดทำ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ามารถแสวงหาผลประโยชน์จากสภาพแวดล้อมที่เปลี่ยนแปลงได้อีก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ลักษณะทั้งสามประการ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จะนำมาพิจารณาจัดทำเป็นกลยุทธ์การบริหารในทางปฏิบัติ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ประ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บริหารอย่างเป็นระบบโดย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โดย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BO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แผนกลยุทธ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เสริมสร้างประสิทธิภาพผลผลิต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โครงสร้างเป้าหมายผลสำเร็จเป็นตัวเร่ง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อาศัยกระบวนการร่วม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นักงานผูกพันต่อเป้าหมาย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จูงใจคนเพื่อเพิ่ม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อาศัยระบบการควบคุมแบบ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วางแผน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ความสามารถทา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เสริมขวัญและกำลั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าศัยการให้โอกาสก้าวหน้าในหน้าที่งาน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ใช้กลยุทธ์เพิ่มประสิทธิภาพจากการบริหารพฤติกรรมองค์การโดย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โดยการเรียนรู้และเอาชนะคู่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ับการบริหารให้สอดคล้องกับปัญหา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โดย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ี่ทรง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ประการตามที่กล่าวข้างต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กล่าว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เชิงรวมที่เป็นภารกิจทางการบริหารของผู้บริหารที่มีอยู่เป็น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บริหารแบบ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oal-oriented management)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ก็เพราะในภาวะเศรษฐกิจที่ประสบปัญหาวิกฤติ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ผลผลิตที่ทำได้จะเป็นเรื่องสำคัญยิ่งที่นักบริหารจะต้องวัด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ิดตาม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ผลสำเร็จ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ติดตามผลงานที่ทำได้ต่างก็ต้อง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เป็นเครื่องมือที่จะขาดเสียมิ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การวางแผนที่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ก็เพื่อให้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ข้มแข็งจากการมีระบบการวางแผนกลยุทธ์สำหรับ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มีระบบการวางแผนที่สามารถระบุเป้าหมายผลสำเร็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สามารถนำมาใช้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ผลสำเร็จร่วมกันทั้งสอ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ฝ่ายปฏิบั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การบริหารงานในขั้นปฏิบัติที่ดี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ระบบการวัด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ูงใจ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ระบบ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เครื่องมือที่เหมาะสมสำหรับการเสริมสร้างประสิทธิภาพผลผลิตให้สูงขึ้นได้ตลอดเวล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ศึกษาการบริหารองค์การทา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ถูกนำไปใช้ในขอบเขตที่กว้า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ู่กับ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รงกับ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ี่ตรงกับคำภาษาอังกฤษ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rganization strategy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มี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ลยุทธ์ของกิจการโดยส่วนรว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ารธุรกิจต่อภายนอกให้บรรลุเป้าหมายหรือวัตถุประสงค์หลักส่วนสำคัญ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เป็นกลยุทธ์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Strategy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ี่เกี่ยวข้องกับการวิเคราะห์ทางกลยุทธ์ว่าองค์การจะบริหารทรัพยากรเพื่อหาประโยชน์จากสภาพแวดล้อมให้ได้ผลสำเร็จ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และด้วยวิธีการ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นี้จะเป็นส่วนสำคัญที่สุดของกลยุทธ์ทั้งหมดสำหรับอีกส่วนหนึ่งที่ตามหลังต่อจากกลยุทธ์ทางธุรกิจ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ในส่วนที่เกี่ยวข้องกับการดำเนินงานหรือการปฏิบัติตามแผนกลยุทธ์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ในส่วนนี้จะเกี่ยวข้องกับการพยายามค้นหาวิธีการ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ให้การบริหารงานภายในทั้งหลายเป็นไปโดยราบร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ิดข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อื้ออำนวยให้องค์การบรรลุผลสำเร็จตามวัตถุประสงค์ที่ตั้งใจ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หมดนี้จึงเท่ากับเป็นส่ว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ส่วนของภาคปฏิบัติของการบริหารงานโดยกลุ่มของผู้บริหารระดับสูง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สามารถมีวิธีบริหารระบบย่อยทางการบริห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กิดผลต่อการดำเนินงานที่ดีนั่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การศึกษาการบริหารทา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การบริหาร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ามารถครอบคลุมการได้ความรู้การบริหารทางกลยุทธ์อย่างครบถ้ว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รจะกระทำ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ุ่งเน้นการจัดทำหรือการจัดวางกลยุทธ์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วางกลยุทธ์ทางธุรกิจ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ลยุทธ์การดำเนิน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นว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Policy) </w:t>
      </w:r>
      <w:r>
        <w:rPr>
          <w:rFonts w:ascii="Angsana New" w:hAnsi="Angsana New" w:cs="Angsana New"/>
          <w:sz w:val="32"/>
          <w:sz w:val="32"/>
          <w:szCs w:val="32"/>
        </w:rPr>
        <w:t>ซึ่งจะช่วยให้ผู้ศึกษาได้สร้างทักษะทางด้าน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วะการแข่งขันของธุรกิจอุตสาหกรรมกับการวิเคราะห์ตลาดและ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จัดวางกลยุทธ์ทางธุรกิจให้ก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ลยุทธ์การดำเนิน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แข็งของการศึกษาในแนวทาง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กำหนด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และกลยุทธ์หลัก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ระกอบธุรกิจหรือทำกิจกรรมในสภาพแวดล้อมภายนอกจะมีคุณภาพ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ท่ากับการบริหารองค์การต่อสภาพแวดล้อมอันเป็นส่วนสำคัญและเป็นงานยากจะทำได้ดีขึ้นและได้รับความสนใจมากกว่าการวางกลยุทธ์การบริหารสภาพแวดล้อมภายในองค์การในขั้นตอ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ส่วนที่เกี่ยวก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กลายเป็นเรื่องรองลง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ศึกษาโดยมุ่งเน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บริหาร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ategic Management) </w:t>
      </w:r>
      <w:r>
        <w:rPr>
          <w:rFonts w:ascii="Angsana New" w:hAnsi="Angsana New" w:cs="Angsana New"/>
          <w:sz w:val="32"/>
          <w:sz w:val="32"/>
          <w:szCs w:val="32"/>
        </w:rPr>
        <w:t>หรือการมุ่งศึกษาการจัด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แนวทางการคิดเป็น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ช่วยให้การศึกษาการบริหารเปิดกว้างสำหรับการคิดค้นหาทา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ิธีบริห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ด้านอย่างกว้างขวางเพื่อให้เกิดประสิทธิภาพทางการบริหารโดยวิธ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กระจายทุ่มเทให้กับการบริหาร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ต่อภายนอกกับ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ับการบริหารทรัพยา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องค์การโดยมีน้ำหนัก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การศึกษาตามวิธ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กระทำพร้อมกันไปทั้งสองด้านนั่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แข็งดูเหมือนจะอย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ิดกว้างทำให้มีขอบเขตกว้างและมองไ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พิจารณาจึงพลอยกว้างขวางตาม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ีกประการหนึ่ง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คิดริเริ่มทางกลยุทธ์ได้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งานทุกด้านและปัญหาทุกอย่าง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มื่อพิจารณาดูถึงเวลา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่ต้องกระทำโดยใช้กรณีศึกษาตามแนวทางนี้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จะดำเนินการให้ได้ผลตามที่คาดคิดได้ยากมากผลที่ได้จริงของการสอนคลุมกว้าง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ด้านจุดเด่นที่เคยมีอยู่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ลยุทธ์ทางธุรกิ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ของกิจการอันเป็นหัวใจของเรื่องราวการศึกษากลยุทธ์ขององค์การจะขาดหายไปอย่างน่าเสียด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จุดเด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ประเมินและจัดวางกลยุทธ์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ิ่มต้นจากเรื่องสำคัญ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หย่อนไปอย่างน่าเสียดายทางเลือกการศึกษาการบริหารทา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การบริหาร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ารบริหาร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แนวแรกที่กล่าวมา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นว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Policy) </w:t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rvard Business School </w:t>
      </w:r>
      <w:r>
        <w:rPr>
          <w:rFonts w:ascii="Angsana New" w:hAnsi="Angsana New" w:cs="Angsana New"/>
          <w:sz w:val="32"/>
          <w:sz w:val="32"/>
          <w:szCs w:val="32"/>
        </w:rPr>
        <w:t>ได้ทำเป็นแบบฉบั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ว่าเป็นแบบที่เชื่อได้ว่า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จะช่วยให้สามารถได้โอกาสฝึกฝน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างกลยุทธ์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Strategy) </w:t>
      </w:r>
      <w:r>
        <w:rPr>
          <w:rFonts w:ascii="Angsana New" w:hAnsi="Angsana New" w:cs="Angsana New"/>
          <w:sz w:val="32"/>
          <w:sz w:val="32"/>
          <w:szCs w:val="32"/>
        </w:rPr>
        <w:t>อันเป็นส่วนสำคัญของกลยุทธ์องค์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ยังสามารถมีการคิดทางกลยุทธ์ต่อเนื่องเข้าไปถึงขั้นตอนการดำเนิน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เป็นส่วนของการบริหารทรัพยากรภายในได้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ระบบบริหาร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ปฏิบัติได้มากตาม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ย่างเป็นระบบและกระบวนการจึงเกิดขึ้นอย่างดี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ลยุทธ์การบริห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กับการบริหารทางกลยุทธ์ในส่ว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ภาร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กับการบริหารองค์การ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จะมีจุดมุ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ในแง่ขอ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agement aspects)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ตามความหม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คิดค้น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การคิดค้นโดยอาศัยพื้นฐานทางการบริหารเป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การบริหาร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บริหาร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ขอบเขตสำหรับการนำมาคิดวิเคราะห์หาทางจัดวางกลยุท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ใช้บริหารให้เกิดประสิทธิภาพ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ภาพ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ริหารองค์การเชิ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แยกพิจารณาเป็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บริหาร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เกี่ยวพันกันขององค์การกับสภาพ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นี้จะหมายถึง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องค์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น่วยงานหรือกิจการที่จัดตั้งขึ้นมาเพื่อทำงานให้สำเร็จตามจุดมุ่งหมายที่ได้เลือกสรรมาแล้วอย่างใดอย่างหนึ่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ภาพเงื่อนไขของปัจจัย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ทางด้าน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นอกเหนือการควบคุม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สภาพเงื่อนไขอาจเปลี่ยนแปลงไปในทา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อกา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ที่จะเออำนวยให้กับการทำงาน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าจเปลี่ยนแปลงไปในทางไม่ดีจนกลาย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ข้อจำกั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ที่กลายเป็นอุปสรรคต่อการดำเนินการขององค์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บบ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โอกาสเป็นระบบของการทำงานของผู้บริหาร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คาบเกี่ยวกับสภาพแวดล้อมภายนอก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โอกาส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ระบบที่อยู่คร่อมระหว่างองค์การกับสภาพแวดล้อมทั้งสอง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เวลา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ะงานบริหารด้านนี้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เป็นงา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โอกาส</w:t>
      </w:r>
      <w:r>
        <w:rPr>
          <w:rFonts w:cs="Angsana New" w:ascii="Angsana New" w:hAnsi="Angsana New"/>
          <w:sz w:val="32"/>
          <w:szCs w:val="32"/>
        </w:rPr>
        <w:t xml:space="preserve">" (opportunity management)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ของ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ัดเตรียมไว้ภายในองค์การเพื่อสำหรับการปฏิบัติงานตามแผน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งานนี้จะประกอบด้วยปัจจัย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ทรัพยากรที่นำมาใช้เพื่อการปฏิบัติงานที่จำเป็นต้อง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เหล่านี้จะประกอบด้วยปัจจัย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ปัจจัยทางวัตถุ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จำเป็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บบ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ซึ่งมีชีวิต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ชำนาญและความสามารถที่จะเข้ามาปฏิบัติงานตามหน้าที่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ำง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ผู้ดำเนินกิจ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ั้น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ะเป็นผู้ใช้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เป็นผู้ขับเคลื่อ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เครื่องจักรหรือคอยให้บริการตามหน้าที่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งานที่ได้ออกมาจากที่ได้ดำเน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ดีมากหรือน้อยอย่างไ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จะขึ้นอยู่กับปัจจัยด้านบุคคลนี้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รา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เป็นปัจจัยที่ผัน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่างกับปัจจัยทรัพยากร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การทำงานของผู้บริหารในการบริหารระดั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ให้เกิดประสิทธิภาพ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ผลสำเร็จมากที่สุดสำหร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การบริหาร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จะพิจารณาเริ่มจากระ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โดยสัมพันธ์มาถึงการปฏิบัติหน้าที่การบริหารโดยนัก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กิจของผู้บริห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ประสิทธิภาพในการจัดระบบ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ดวกและ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คนผู้ปฏิบัติจะทำได้โดยมีประสิทธิภาพการผลิต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พิจารณามองภาระ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ป็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งาน</w:t>
      </w:r>
      <w:r>
        <w:rPr>
          <w:rFonts w:cs="Angsana New" w:ascii="Angsana New" w:hAnsi="Angsana New"/>
          <w:sz w:val="32"/>
          <w:szCs w:val="32"/>
        </w:rPr>
        <w:t xml:space="preserve">" (coordination) </w:t>
      </w:r>
      <w:r>
        <w:rPr>
          <w:rFonts w:ascii="Angsana New" w:hAnsi="Angsana New" w:cs="Angsana New"/>
          <w:sz w:val="32"/>
          <w:sz w:val="32"/>
          <w:szCs w:val="32"/>
        </w:rPr>
        <w:t>หรือการประสานงานการทำงานของฝ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ข้า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ordination work)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ในทางปฏิบัติผู้บริหารจะมีวิธีการปฏิบัติที่เรียกได้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หน้าที่งานบริหาร</w:t>
      </w:r>
      <w:r>
        <w:rPr>
          <w:rFonts w:cs="Angsana New" w:ascii="Angsana New" w:hAnsi="Angsana New"/>
          <w:sz w:val="32"/>
          <w:szCs w:val="32"/>
        </w:rPr>
        <w:t xml:space="preserve">" (managerial function) </w:t>
      </w:r>
      <w:r>
        <w:rPr>
          <w:rFonts w:ascii="Angsana New" w:hAnsi="Angsana New" w:cs="Angsana New"/>
          <w:sz w:val="32"/>
          <w:sz w:val="32"/>
          <w:szCs w:val="32"/>
        </w:rPr>
        <w:t>ที่เป็นมาตรฐานที่จะต้องกระทำโดยตัวผู้บริหาร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  <w:r>
        <w:rPr>
          <w:rFonts w:ascii="Angsana New" w:hAnsi="Angsana New" w:cs="Angsana New"/>
          <w:sz w:val="32"/>
          <w:sz w:val="32"/>
          <w:szCs w:val="32"/>
        </w:rPr>
        <w:t>หรือการกำหนดทิศทางองค์การพร้อมกับเป้าหมายและแผนงานต่างๆ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ganizing) </w:t>
      </w:r>
      <w:r>
        <w:rPr>
          <w:rFonts w:ascii="Angsana New" w:hAnsi="Angsana New" w:cs="Angsana New"/>
          <w:sz w:val="32"/>
          <w:sz w:val="32"/>
          <w:szCs w:val="32"/>
        </w:rPr>
        <w:t>หรือการจัดระเบียบทรัพยากรให้เป็นระบบงาน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ะบบวิธีทำงานที่มีประสิทธิภาพ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กกันทั่ว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The one best way"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จัดคน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affing) </w:t>
      </w:r>
      <w:r>
        <w:rPr>
          <w:rFonts w:ascii="Angsana New" w:hAnsi="Angsana New" w:cs="Angsana New"/>
          <w:sz w:val="32"/>
          <w:sz w:val="32"/>
          <w:szCs w:val="32"/>
        </w:rPr>
        <w:t>คือการจัด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ให้องค์การมรทรัพยากรบุคคลที่ทรงคุณค่า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ร้อมที่จะปฏิบัติงานและสร้างสรรค์ความสำเร็จให้กับองค์การจากเจ้าหน้าที่ที่แต่ละคนรับปฏิบัติอยู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recting) </w:t>
      </w:r>
      <w:r>
        <w:rPr>
          <w:rFonts w:ascii="Angsana New" w:hAnsi="Angsana New" w:cs="Angsana New"/>
          <w:sz w:val="32"/>
          <w:sz w:val="32"/>
          <w:szCs w:val="32"/>
        </w:rPr>
        <w:t>หรือการมีศิลปการสร้างความเข้าใจและรู้จักจูงใจและกำกับให้ผู้ทำงา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ม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งานโดยทุ่มเทและเสริมประสานต่อกันเพื่อผลสำเร็จของส่วนรวม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rol) </w:t>
      </w:r>
      <w:r>
        <w:rPr>
          <w:rFonts w:ascii="Angsana New" w:hAnsi="Angsana New" w:cs="Angsana New"/>
          <w:sz w:val="32"/>
          <w:sz w:val="32"/>
          <w:szCs w:val="32"/>
        </w:rPr>
        <w:t>หรือการติดตามผลการปฏิบัติงานที่กำลังดำเน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ราบถึงประสิทธิภาพของการทำ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กระบว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ผลงานใดผิดไปจากที่คาด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ก็จะแก้ไขและปรับให้การทำงานกลับสู่ภาวะที่มีประสิทธิภาพ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ดยที่การควบคุมนี้อยู่ในขั้นตอนของการปฏิบัติโดยบุคคล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ติดตามผล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ับ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ก็ต้องกระทำกับคนผู้ทำงานที่กำลังปฏิบัติอยู่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วยเหตุผลดังกล่าว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ควบคุมที่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คนที่ทำง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องค์การ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องค์การโดยผู้บริหารจะไม่กระทำโดยแยกหน้าที่บริหารเป็น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ออกมากระทำทีละ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อาจกระทำสลับไป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น้นบางหน้าที่งานมากเป็นพอเศษ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ดังกล่าวของการบริหาร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างปฏิบัติที่ทำ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พิจารณาเป็นภาพรวมเป็นภารกิจทางการบริหารด้า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ามารถในการบริหาร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วางแผนให้องค์การโดยส่วนรวมสามารถเลือกทำธุรกิจ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จะช่วยองค์การสำเร็จผลในทา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การเสี่ยง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สามารถบริหารทรัพยากรขององค์การให้มีการจัดรูปขึ้นมาเป็นโครงสร้างองค์การและระบบการทำ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มาใช้ดำเนิ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งานตามแผนงานบรรลุผลสำเร็จทุกขั้นตอน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สามารถสร้าง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ภาพในขั้นตอนการปฏิบัติงา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นักงานทุกกลุ่มทุ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เป็นทรัพยากร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มีการทุ่มเทคิดริเริ่ม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านสามัคคีจนเกิดผลดีในการช่วยสร้า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สำเร็จให้กับภารกิจในระยะยา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ภาพรวมการบริหารเชิ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กำหนดทิศทางทำ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ategy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siness Strategy) </w:t>
      </w:r>
      <w:r>
        <w:rPr>
          <w:rFonts w:ascii="Angsana New" w:hAnsi="Angsana New" w:cs="Angsana New"/>
          <w:sz w:val="32"/>
          <w:sz w:val="32"/>
          <w:szCs w:val="32"/>
        </w:rPr>
        <w:t>คือการพิจารณายุทธศาสตร์ขององค์การในการเลือก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และกลยุทธ์ในการดำเนินธุรกิจขององค์การให้สำเร็จผล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สภาพตลาดที่แข่งขันและภายใต้เงื่อนไขสภาพแวดล้อม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และการเมืองที่เปลี่ยน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>คือการคิดถึงยุทธศาสตร์ในการแบ่งสรรทรัพยากรทุกชนิดให้ออกมาเป็นกลุ่มการแบ่งงาน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ganization structure)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เพื่อการทำงาน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คิดถึงกลยุทธ์รูปแบบโครงสร้างให้เป็นแบบศูนย์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fit center)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จัดทีมงานปฏิบัติการและฝ่ายวิชาการเพื่อคอยให้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จัดระ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แสการไหล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ทำ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>คือการ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บริหารคน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รวมทั้งการจูงใจ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พฤติกรรม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สานพฤติกรรม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ป็นพลังร่วมที่ทุ่มเทการทำงานให้กับองค์การได้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เหตุผลความจำเป็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ในระดับกลางและสูงของทุก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ศึกษาและฝึกทักษะความรู้เกี่ยวกับการบริหาร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รบ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นโยบาย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Policy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กับการบริหารส่ว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กำหนดทิศทางธุรกิจให้กับองค์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ทฤษฎี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อกแ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ำแหน่ง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ganizational Theory &amp; Design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กับการบริหารส่วน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ลยุทธ์การบริหารโครงสร้างองค์การและระบ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พฤติกรรม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ganization Behavior) </w:t>
      </w:r>
      <w:r>
        <w:rPr>
          <w:rFonts w:ascii="Angsana New" w:hAnsi="Angsana New" w:cs="Angsana New"/>
          <w:sz w:val="32"/>
          <w:sz w:val="32"/>
          <w:szCs w:val="32"/>
        </w:rPr>
        <w:t>เป็นหัวใจและศูนย์กลางของปริมาณและคุณ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นวคิดกลยุทธ์การบริหารองค์การเปรียบเทีย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ategy) </w:t>
      </w:r>
      <w:r>
        <w:rPr>
          <w:rFonts w:ascii="Angsana New" w:hAnsi="Angsana New" w:cs="Angsana New"/>
          <w:sz w:val="32"/>
          <w:sz w:val="32"/>
          <w:szCs w:val="32"/>
        </w:rPr>
        <w:t>คือกลยุทธ์ขององค์การต่อ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เป็นแผนที่นำ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ขับเคลื่อนให้องค์การผ่านไปในสภาพแวดล้อม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นี้จะประกอบด้วย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ผนกลยุท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งค์การจะมาใช้ดั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ของธนาคารกสิก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ขยายธุรกิจด้านสิน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ข้าสู่ลูกค้า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คารไทย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M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จุดอ่อนในการขยายธุรกิจสู่กลุ่มลูกค้ารายปล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ปูนซีเมนต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้าวสู่ธุรกิจใหม่หล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ยาง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จนถึงสินค้าไฮเทค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>หรือ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การจัดกลุ่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สำหรับปฏิบัติตาม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โครงสร้างต่อประสิทธิภาพการบริหาร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กลุ่มงานและทรัพยากรที่ใช้ปฏิบัติงานสามารถดำเนินไปโดย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ของ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กระจายอำนาจหรือจัดเป็นศูนย์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วมกลุ่มโครงสร้างทางธุรกิจและ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>หรือกระบว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พฤติกรรม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ganizational Process &amp; Behavior)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ส่วนนี้เกี่ยวข้องกับกระบวน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กับ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รางวัลตอบแท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ร้าง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งรัก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ิดริเร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ทุ่มเทกำลังความสามารถให้ปรากฏเป็นผลงาน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กี่ยวข้องมักจะเป็นเรื่องขอ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ที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ผลในทางปฏิบัติหรือ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องการบริหารทรัพยากรบุคคลนั่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ส่วนประกอบของการบริหารองค์การ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นี้แท้จริงแล้ว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สรุปที่จะเป็นแนวคิด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งานทางด้านการบริห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มีการเน้นหนักใน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ังเกิดผลสำเร็จต่อองค์การได้สูงสุดตาม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เกี่ยวข้องกับการกำหนดกลยุทธ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ปรับให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ุลยภาพได้นั้นสามารถแบ่งออกได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ด้วยกัน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ุ่มที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ี่เกี่ยวข้องกับ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ategy) </w:t>
      </w:r>
      <w:r>
        <w:rPr>
          <w:rFonts w:ascii="Angsana New" w:hAnsi="Angsana New" w:cs="Angsana New"/>
          <w:sz w:val="32"/>
          <w:sz w:val="32"/>
          <w:szCs w:val="32"/>
        </w:rPr>
        <w:t>และ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>ซึ่งถือ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่วนที่แข็งหรือไม่คล่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ับได้ค่อนข้างช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ุ่ม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yle) </w:t>
      </w:r>
      <w:r>
        <w:rPr>
          <w:rFonts w:ascii="Angsana New" w:hAnsi="Angsana New" w:cs="Angsana New"/>
          <w:sz w:val="32"/>
          <w:sz w:val="32"/>
          <w:szCs w:val="32"/>
        </w:rPr>
        <w:t>ระ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ystem)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aff) 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Shared value) </w:t>
      </w:r>
      <w:r>
        <w:rPr>
          <w:rFonts w:ascii="Angsana New" w:hAnsi="Angsana New" w:cs="Angsana New"/>
          <w:sz w:val="32"/>
          <w:sz w:val="32"/>
          <w:szCs w:val="32"/>
        </w:rPr>
        <w:t>ทั้งหมดนี้คือส่วนที่มีความคล่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ามารถปรับตัวได้ง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ะบวนการบริหารเชิ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กระบวนการวางแผนเชิงกลยุทธ์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หนึ่งที่ขาดไม่ได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้องได้รับข้อมูลที่เกี่ยวกับการดำเนินงานภายใน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ที่เกี่ยวกับสภาพแวดล้อมภายนอก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ข้อมูลที่เหมาะส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อเพียงที่จะเอามา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ได้รับมาทันเวลาที่ต้องการใช้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ำคัญอีกอีกประการหนึ่ง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ของผู้บริหารระดับสูงที่ถ่ายทอดลงมาในระดั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นับว่าเป็นสิ่ง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ุกระดับการบริหารสามารถใช้เป็นแนวทางสำหรับการปฏิบัติง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ห็นว่าระบบข้อมูลจะเป็นพื้นฐานสำคัญที่จำเป็นที่จะขาด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นเวลา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วางแผนเชิงกลยุทธ์ก็จะเป็นกลไกสำคัญที่อยู่ในระบบดังกล่าว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เพื่อการพัฒนากลยุทธ์ใน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uce Henderson </w:t>
      </w:r>
      <w:r>
        <w:rPr>
          <w:rFonts w:ascii="Angsana New" w:hAnsi="Angsana New" w:cs="Angsana New"/>
          <w:sz w:val="32"/>
          <w:sz w:val="32"/>
          <w:szCs w:val="32"/>
        </w:rPr>
        <w:t>ผู้บุกเบิกวิชาความรู้ทางด้านกลยุทธ์การแข่งขันได้แนะนำไว้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ต้องมีความรู้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ำคัญมาก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ประมวล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หลายเหล่านี้เข้ามาใช้ประกอบกันเพื่อการวิเคราะห์ปัญหา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ทักษะเกี่ยวกับการวิเคราะห์เชิงระบบอย่าง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สามารถ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ห็นได้หลายแง่มุม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ความแตกต่างกันอันเนื่องมาจาก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กาสในปัจจุบันกับความเป็นไปได้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กระทบสืบเนื่องจาก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ตามมา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มโนภาพและหลักเหตุผลในการคิดที่จะนำมาใช้พิจารณาเลือกทางเลือก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สามารถควบคุมทรัพยากรได้มากกว่าเท่าที่ต้องการใน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พลังกล้าที่จะปล่อยผลประโยชน์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แลกกับการไปลงทุนในสิ่งที่จะมีโอกาสที่ดีในอนาค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พื่อการจัดวา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สภาพแวดล้อม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ตรวจสอบโดยละเอียดเกี่ยวกับปัจจัย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โดยละเอียดเกี่ยวกับ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ภายในและจุด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ุด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ให้ทราบถึงความสามารถที่มีอยู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ับรู้ถึงค่านิยมส่วนบุคคลและวัตถุประสงค์ส่วนตัวของกลุ่มบุคคลผู้มีอำนา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ตกลงใจเกี่ยวกับความรับผิดชอบขององค์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ยุทธ์การบริหารการปรับตัว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สไตล์การบริหารเชิ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ปรับตัวขององค์กรในทา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อนุรักษ์นิยม</w:t>
      </w:r>
      <w:r>
        <w:rPr>
          <w:rFonts w:cs="Angsana New" w:ascii="Angsana New" w:hAnsi="Angsana New"/>
          <w:sz w:val="32"/>
          <w:szCs w:val="32"/>
        </w:rPr>
        <w:t xml:space="preserve">(conservative Management) </w:t>
      </w:r>
      <w:r>
        <w:rPr>
          <w:rFonts w:ascii="Angsana New" w:hAnsi="Angsana New" w:cs="Angsana New"/>
          <w:sz w:val="32"/>
          <w:sz w:val="32"/>
          <w:szCs w:val="32"/>
        </w:rPr>
        <w:t>ซึ่งจะมีเงื่อนไขสภาพแวดล้อมที่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ลี่ยนแปลงและการปรับตัวมี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บริหารจะอิงอยู่บนพื้นฐานของการเสี่ยงน้อยพร้อมกับการยึดมั่นอยู่กับระเบียบพิธี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โครงสร้างงานและอำนาจการควบคุมที่ชัดเ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ปรับตัวแบบเต้นตามจังหวะ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active Management) </w:t>
      </w:r>
      <w:r>
        <w:rPr>
          <w:rFonts w:ascii="Angsana New" w:hAnsi="Angsana New" w:cs="Angsana New"/>
          <w:sz w:val="32"/>
          <w:sz w:val="32"/>
          <w:szCs w:val="32"/>
        </w:rPr>
        <w:t>ซึ่งในสภาพแวดล้อมจะเคลื่อนไหวเปลี่ยนแปลง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ารปรับตัวเป็นไปได้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ซึ่งสามารถปรับตัว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ไปอย่างช้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ภาพแวดล้อมมีอัตราการเปลี่ยนแปลงที่รวดเร็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มากวิธีการบริหารมักจะเลือกใช้วิธีการคิดแก้ปัญหาเฉพาะหน้าภายในระยะเวลาสั้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ปรับตัวแบบ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รีย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atisficing Management) </w:t>
      </w:r>
      <w:r>
        <w:rPr>
          <w:rFonts w:ascii="Angsana New" w:hAnsi="Angsana New" w:cs="Angsana New"/>
          <w:sz w:val="32"/>
          <w:sz w:val="32"/>
          <w:szCs w:val="32"/>
        </w:rPr>
        <w:t>ซึ่งสภาพแวดล้อมมีความ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บตัวเป็นไปได้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บริหารที่มีการเน้นหลักการตัดสินใจที่ส่วนกล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แก้ไขต่างก็จะถูกส่งขึ้นไปยังผู้บริหารที่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ดยสภาพแวดล้อมมักจะคงที่ไม่ค่อย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การบริหารจึงมักจะมีระดับการบริหารงานหลายระด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ปรับตัวแบบตื่นตัวระวังระไ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nticitive Management) </w:t>
      </w:r>
      <w:r>
        <w:rPr>
          <w:rFonts w:ascii="Angsana New" w:hAnsi="Angsana New" w:cs="Angsana New"/>
          <w:sz w:val="32"/>
          <w:sz w:val="32"/>
          <w:szCs w:val="32"/>
        </w:rPr>
        <w:t>ซึ่งสภาพแวดล้อมจะเปลี่ยนแปลงอย่างรวดเร็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ไตล์การบริหารที่ใช้มักจะเป็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ตื่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ระวังระไว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ยู่ตลอด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ไตล์การบริหารเชิงกลยุทธ์ของผู้บริหารระดั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ไตล์การบริหารเชิงกลยุทธ์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ดี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ค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เชิงกลยุทธ์ที่ซึ่งถือเอาแนวทางไม่อยากเสี่ยงเป็นหล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ไตล์การบริหารเชิงกลยุทธ์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อีกรูปแบบ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ู้บริหารสนใจซึ่งได้รับความสำเร็จจากการทำงา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ไม่สนใจใฝ่หาอำนาจมากน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ไตล์การบริหารเชิงกลยุทธ์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ต่อส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มากจะเป็นคนเอาจริงเอา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ยากที่จะเป็นผู้พิชิต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เอาช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างปฏิบัติผู้บริหารแบบนี้มักจะมีเหตุผลและอาศัยการวิเคราะห์ประกอบอยู่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ไตล์การบริหารเชิงกลยุทธ์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ประสาน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จะ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ผลสำเร็จของงา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สร้างทีมงานที่ดีขึ้นมาได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ได้รับความสำเร็จกับได้อำนาจพอสมควร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ยุทธ์และเทคนิคการบริหารสมัย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ฐานการวิเคราะห์กลยุทธ์และเทคนิคการบริหารสมัย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กลยุทธ์และเทคนิคการบริหารสมัย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มีพื้นฐานที่เชื่อมโยงมาจากแนวคิดทางการบริหารและเทคนิคการบริห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คยเป็นมาแต่อดีตและได้มีการคิดค้นเทคนิคใหม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มาประยุกต์ใช้เพิ่มขึ้น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ความจำ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ัจจัย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ั่วไป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การบริหารขององค์กรทุก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ประกอบด้วย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ช่องทางความสำเร็จที่สมาชิกผู้กอ่ตั้งองค์กรเห็นถึงหนทางที่จะสามารถสร้างความสำเร็จให้สูงขึ้นกว่าเดิ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าศัยวิธีการรวบรวม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รวมเข้าเพื่อทำงาน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ูดง่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องทางที่ชี้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้มค่าที่จะมาระดมทุนและปัจจัยเพื่อการจัดตั้งเป็นองค์กรขึ้นมาทำงานที่มีคุณค่ารางวัลสู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สร็จได้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กิจที่จำเป็นต้องทำตามเป้าหมายที่องค์กรได้เลือกไว้แล้วว่าจ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ะถูกสะท้อนออกมาให้เห็น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และชนิดของทรัพยากรที่จะระดมเข้ามาเพื่อใช้ทำกิจกรรมที่จำเป็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ทรัพยากรหลักที่จะเป็นทั้งตัวสอดแทรกในการประสานปัจจัย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สร้างมูลค่าเพิ่ม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จากตัวปัจจัย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ปลง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ากตัวคนผู้ผลิต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ดยวิธีเพิ่มประสิทธิภาพผลผลิตให้เกิดผลออกมาทั้งคุณภาพและปริมาณ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ปัจจัย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จะมุ่งสร้างประสิทธิภาพในเบื้องต้นก่อ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ระบบงานและวิธี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ป็นระบบองค์กรที่มี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้อมที่สุดในแง่ของการจัดเตรียม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าไว้ทั้งในรูปของระ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องค์กรที่จัด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ทำงาน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และวิธีกำหนดไว้สำหรับการปฏิบั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พื้นฐานปัจจัยการบริหารและสิ่งที่เกี่ยวข้องที่ผู้บริหารต้องตระหนักถึงหรือสำนึกไว้ตลอดเวล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กิจทางการบริหาร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ที่สะท้อนออกมาจากปัจจัยพื้นฐา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มีดังนี้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โอกา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โดยการวางแผนทำสิ่งที่ดีที่สุดให้กับ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โดยการมุ่งสร้างระบบโครงสร้างองค์กรและระบบงานเพื่อให้ทรัพยากรถูกจัดเตรียม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ความจำเป็นและต้องการของภารกิจที่เกิดขึ้นตามแผนงานที่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และ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ค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ในแง่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แง่การจัดหาและธำรงรักษาคุณภาพของทรัพยากรมนุษย์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คิดกลไกที่จะใช้ควบคุม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ใน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สร้างผลสำเร็จตาม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ผู้บริหารจะสามารถบริหารงานในทางปฏิบัติได้นั้น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ต้องสามารถปรับการบริห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ที่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การผสมผสานอย่างดีระหว่างหลักเหตุผล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อ่าน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ี่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ยุทธศิลป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ให้ได้ออกมาเป็นกลยุทธ์ที่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บริหารเชิงกลยุทธ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ด้วยกัน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ยุทธ์ด้าน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บริหารการปรับตัวให้มีการวางแผนเพื่อประกอบธุรกิจที่มี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หลักการบริหารที่มีจุด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จาะและขยายเข้าไปในตลาดที่สามารถให้ผลตอบแทนสูงและคุ้มค่าทางเศรษฐกิ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ยุทธ์ด้าน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มียุทธวิธีในการปรับรูปแบบโครงสร้างองค์กรและหรือระ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คล่องตัวที่จะช่วยสนองการปฎิบัติงานตามเป้าหมายแผนงานที่ได้เลือกไว้แล้วดี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พฤติกรรมการปฏิบัติหรือการควบคุมพฤติกรรม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นเป็นปัจจั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ยุทธศิลป์มากกว่า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วัฒนธรรมองค์ก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พฤติกรรมการบริหารของนักบริหารและการชักจูงกำกับพฤติกรรมการปฏิบัติของผู้ทำงานทุ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ิจกรรมทุกอย่างสำเร็จผลตามเป้าหมาย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ประสิทธิภาพสูงจากการทุ่มเทปฏิบัติของ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ทคนิคการบริหารงานบุคคลสมัย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ลยุทธ์ขอ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agement Strategy) </w:t>
      </w:r>
      <w:r>
        <w:rPr>
          <w:rFonts w:ascii="Angsana New" w:hAnsi="Angsana New" w:cs="Angsana New"/>
          <w:sz w:val="32"/>
          <w:sz w:val="32"/>
          <w:szCs w:val="32"/>
        </w:rPr>
        <w:t>ผลของกลยุท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ได้มีการศึกษาเรื่องกลยุทธ์การบริหารองค์กรมาแล้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จะแบ่ง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วางกลยุทธ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ทางธุรกิจ</w:t>
      </w:r>
      <w:r>
        <w:rPr>
          <w:rFonts w:cs="Angsana New" w:ascii="Angsana New" w:hAnsi="Angsana New"/>
          <w:sz w:val="32"/>
          <w:szCs w:val="32"/>
        </w:rPr>
        <w:t xml:space="preserve">(Business strategy)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เรื่องของการคิดพิจารณาเลือกเป้าหมายนโยบายของธุรกิจที่องค์กรต้องการจะสำเร็จให้ได้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ีที่สุดจากสภาพแวดล้อมทางเศรษฐกิจและเงื่อนไข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สำเร็จที่ได้จากการจัดวางกลยุทธ์จนได้ทางธุรกิจ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องค์กรจะมีประสิทธิภาพต่อสภาพแวดล้อมได้เป็นอย่าง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กี่ยวกับทรัพยากรที่จะผูกพันใช้ตามกลยุทธ์ทางธุรกิจที่เลือกไว้แล้วหรือ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เกี่ยวกับการจัดโครงสร้างองค์กรและระบบง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ซึ่งผลที่ได้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ทรัพยาก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นำมาแบ่งสรรใช้ปฏิบัติงานโดยได้ผลสูงหรือสมเหตุสมผลตามคว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ช่วยให้ปัญหาการสิ้นเปลืองสูญเสียหมดสิ้นไปได้ในทัน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ที่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กลยุทธ์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คนในขั้น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หากกระทำ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ในทาง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ivity) </w:t>
      </w:r>
      <w:r>
        <w:rPr>
          <w:rFonts w:ascii="Angsana New" w:hAnsi="Angsana New" w:cs="Angsana New"/>
          <w:sz w:val="32"/>
          <w:sz w:val="32"/>
          <w:szCs w:val="32"/>
        </w:rPr>
        <w:t>ก็จะมีได้ตลอด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ที่เกี่ยวกับ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ยุทธ์การบริหารคน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ซึ่งเป็นระดับหรือขั้นตอนที่ผู้บริหารจำเป็นต้องพิจารณาจัดหาเทคนิคการบริหารใหม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มาช่วยให้เกิดแนวทางใหม่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ประยุกต์ให้เกิดผลในทาง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กับพฤติกรรมในทางปฏิบัติให้ปรากฎออกมาเป็นผลผลิตที่สูง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งานบุคคลกับความสัมพันธ์ที่มีต่อกลยุทธ์การ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กรจะต้องมีการจัดระบบการวางแผนกลยุทธ์ที่มีประสิทธิภาพสามารถนำมาใช้งานได้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และ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มุ่งหมาย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ult centered)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จึงจะช่วยให้การวัดผลสำเร็จ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ใช้จูงใจคนผู้ทำงานได้ชัดเจนโดยมีประสิทธิภาพมากยิ่ง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จะต้องเป็นกระบวนการที่ตื่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รับผิดชอบในจุ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ฝ่ายต่างก็เข้ามามีส่วนร่วมและผูกพันกับเป้าหมายและผลสำเร็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ที่จูงใจให้คนทุ่มเทสร้าง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สำเร็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ผู้ปฏิบัติต้องมีโอกาสทราบถึงผลงานที่ทำได้ตลอดระยะเวลา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  <w:u w:val="single"/>
        </w:rPr>
        <w:t xml:space="preserve">M.B.O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ครื่องมือสร้างความสำเร็จทา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บริหารโดยยึด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ห้ผู้ใต้บังคับบัญชาเสนอวัตถุประสงค์ที่เป็นเป้าหมายผลงานขึ้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กำหนดวัตถุประสงค์ร่วมกันระหว่งผู้บังคับบัญชาและผู้ใต้บังคับบัญ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และทบทวนเป้าหมายเป็นครั้งคร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เมื่อสิ้นกำหนดระยะ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นี้เริ่มแรกสุดผู้บริหารจะให้ผู้ปฏิบัติงานร่างข้อเสนอวัตถุประสงค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ทำงานข้างหน้าโดยมีการแจงเป้าหมายผลสำเร็จที่จะได้ตามกำหนด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เสนอวัตถุประสงค์ให้ผู้บังคบบัญชา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ก็จะร่วมกันปรึกษาหารือจนกระทั่งได้ตกลงของ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ห็นชอบกันทั้งสอ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มอบหมายให้กับผู้บังคับบัญชารับไปดำเนินการปฏิบัติ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ความสำเร็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การสนับสนุนขอ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ฝ่ายบริหารให้การสนับสนุนอย่างแท้จริงและเข้ามาเกี่ยวข้องกับการบริหารตามวิธีนี้จะช่วยให้มีการนำไปใช้ปฏิบัติงานทั่วไปในระดั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ิจ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ะต้องพยายามระบุวัตถุประสงค์ให้ชัดเจนน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สามารถระบุออกมาเป็นตัวที่สามารถวั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กำหน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ป็นที่เข้าใจได้ง่ายรวมทั้งต้องเป็นเป้าหมายที่ท้าทายความสำเร็จ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พบปะเพื่อปรึกษากันโดยไม่ขาด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ราะการบริหารงานโดยยึด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มีการปรึกษาหารือกันเกี่ยวกับงานที่ทำได้ตาม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มีการละเลยไม่ทำตามขั้นตอนก็ย่อมจะทำให้สภาพการบริหารงานกลับไปสู่รายละเอียดอีกครั้งหนึ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ะต้องมีศรัทธาในตัว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เชื่อมั่นในความสามารถของผู้ใต้บังคับบัญชารวมทั้งการต้องการให้ความ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ถ่ายทอดประสบการณ์เพื่อสนับสนุนให้ผู้ใต้บังคับบัญชาเติบโตและสามารถปฏิบัติงานได้ด้วยตนเอง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.B.O.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ที่ทรงคุณค่าสำหรับการเปลี่ยนแปลองค์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การบริหารทั้ง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อกช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ยกตามลักษณะของจุดเน้นออกได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ยุทธ์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ปรับตัวขององค์กรต่อสภาพ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ปรบการบริหารองค์กรโดยให้ความสำคัญต่อการปรับปรุงโครงสร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ห้ความสนใจต่อเรื่องราวของการบริหารทรัพยากรมนุษย์ในองค์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ุทธศาสตร์การบริหารในยุคโลกาภิวัฒน์</w:t>
      </w:r>
    </w:p>
    <w:p>
      <w:pPr>
        <w:pStyle w:val="NormalWeb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ธิปัตย์  คลี่สุนทร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คือการหาทางทำงานให้สำเร็จ การทำงานให้สำเร็จได้นั้น มีวิธีการอยู่มากมายหลายวิธีที่ผู้บริหารทั้งหลายได้ใช้ความรู้ ความสามารถ เลือกวิธีที่เหมาะสมตามสภาพความรู้ ความสามารถ เลือกวิธีที่เหมาะตามสภาพความต้องการและสภาพแวดล้อมมาใช้ให้เป็นประโยชน์ได้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ดิมแนวความคิดว่าองค์ประกอบสำคัญที่เป็นปัจจัยช่วยให้การบริหารงานใดๆ สำเร็จได้โดยง่าย คือ คน </w:t>
      </w:r>
      <w:r>
        <w:rPr>
          <w:rFonts w:cs="Angsana New" w:ascii="Angsana New" w:hAnsi="Angsana New"/>
          <w:sz w:val="28"/>
        </w:rPr>
        <w:t>(Man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28"/>
        </w:rPr>
        <w:t>(Money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อุปกรณ์ </w:t>
      </w:r>
      <w:r>
        <w:rPr>
          <w:rFonts w:cs="Angsana New" w:ascii="Angsana New" w:hAnsi="Angsana New"/>
          <w:sz w:val="28"/>
        </w:rPr>
        <w:t>(Materi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การ </w:t>
      </w:r>
      <w:r>
        <w:rPr>
          <w:rFonts w:cs="Angsana New" w:ascii="Angsana New" w:hAnsi="Angsana New"/>
          <w:sz w:val="28"/>
        </w:rPr>
        <w:t>(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นั้นรู้โดยทั่วกันว่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's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ปัจจัยสำคัญที่จะส่งผลให้สามารถทำงานสำเร็จได้ดียิ่งขึ้น มีเพิ่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ข้อมูลสารสนเทศ </w:t>
      </w:r>
      <w:r>
        <w:rPr>
          <w:rFonts w:cs="Angsana New" w:ascii="Angsana New" w:hAnsi="Angsana New"/>
          <w:sz w:val="28"/>
        </w:rPr>
        <w:t>(Inform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ทคโนโลยี </w:t>
      </w:r>
      <w:r>
        <w:rPr>
          <w:rFonts w:cs="Angsana New" w:ascii="Angsana New" w:hAnsi="Angsana New"/>
          <w:sz w:val="28"/>
        </w:rPr>
        <w:t>(Technology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ถึง การนำเอาวิทยาศาสตร์ประยุกต์มาใช้ให้เกิดประโยชน์ในทางปฏิบั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หลังนี้โดยทั่วๆ ไป เรียกกันว่า </w:t>
      </w:r>
      <w:r>
        <w:rPr>
          <w:rFonts w:cs="Angsana New" w:ascii="Angsana New" w:hAnsi="Angsana New"/>
          <w:sz w:val="28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อ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นอกเหนือจาก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แล้ว ยังมี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องค์ประกอบที่สำคัญมากที่สุด คือ ไหวพริบ  ประสบการณ์  และปฏิภาณในการบริหารการจัดการ และการแก้ปัญหาต่างๆ ในการทำงานของตัวผู้บริหาร นั้น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ปัจจุบันนี้เปลี่ยนแปลงเป็นอย่างมาก โดยการค้นคว้าวิจัยทางวิทยาศาสตร์และเทคโนโลยีเพื่อการพัฒนาการผลิตแลการบริการทุกด้านให้มีประสิทธิภาพยิ่งขึ้น  โดยลดต้นทุนด้านแรงงาน ด้านวัสดุลง นอกจากนั้น ยังสามารถแพร่สินค้า สิ่งผลิตบริการ แม้กระทั่งแนวความคิดให้เป็นที่ทราบกันโดยทั่วไปได้ง่าย การบริหารในยุคปัจจุบันจึงคงต้องปรับเปลี่ยนวิธีการไปต่างๆ พอสมควร  เพื่อให้องค์กรสามารถทำหน้าที่ได้ดียิ่งขึ้น ตอบสนองความต้องการของผู้เกี่ยวข้องได้อย่างมีประสิทธิภาพยิ่งขึ้น 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นี้มุ่งเสนอแนวความค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าภิวัตน์และความหมาย 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กระทบ 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บริหาร 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ข้อคิดเพื่อประกอบการพิจารณ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ลกาภิวัตน์และความหมาย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ัญฑิตยสถานได้บัญญัติศัพท์คำนี้ขึ้นให้มีความหมายใกล้เคียงกับต้นศัพท์ </w:t>
      </w:r>
      <w:r>
        <w:rPr>
          <w:rFonts w:cs="Angsana New" w:ascii="Angsana New" w:hAnsi="Angsana New"/>
          <w:sz w:val="28"/>
        </w:rPr>
        <w:t>(Global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ให้หมายถึง การแผ่ถึงกันทั่วโลก การเข้าถึงโลกการเอาชนะโลก  ซึ่งคงมีนัยว่า ล่วงรู้ความเป็นไปของโลกหรือก้าวทันโลก  กล่าวคือ ความเปลี่ยนแปลงของโลกที่เกิดขึ้นในประเทศของตนเองและประเทศต่างๆ เมืองต่างๆ ทั้งทางด้านสังคม เศรษฐกิจการเอง ฯลฯ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รับรู้รับทราบได้ในเวลาใกล้เคียงกัน ไม่ว่าจะอยู่ ณ ที่ใดๆ หากเรื่องราวของความเปลี่ยนแปลงนั้นๆ เป็นประโยชน์ต่อการดำรงชีพ ก็สามารถนำมาปรับใช้ หรือประยุกต์ใช้ให้เกิดประโยชน์ได้โดยเหมาะสม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หลายด้าน โดยเฉพาะด้านการสื่อสาร และโทรคมนาคม และด้านระบบคอมพิวเตอร์ ทำให้ยุคโลกาภิวัตน์จึงเป็นยุคที่ผู้คนทั้งโลกที่สามารถสื่อสาร ขนส่งเดินทางไปมาหากันได้ คิดคล้ายๆ กัน มีอุปกรณ์การดำรงชีวิตที่เป็นสินค้า สิ่งผลิตคล้ายๆ กัน ดูภาพยนต์เรื่องเดียวกันฟังเพลงเพลงเดียวกัน วัฒนธรรมประเพณีของท้องถิ่นหนึ่งสามารถแพร่ไป ได้รับการยอมรับอีกที่หนึ่งได้ง่าย ซึ่งต่อไปวิถีชีวิต การกินอยู่ การแต่งกายก็จะคล้ายๆ กันยิ่งขึ้น รวมทั้งจะมีภาษากลางใช้ในการสื่อความหมายทั่วโลกไม่กี่ภาษา หรือเป็นภาษาเดียวกันมากขึ้นด้วย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ัจจัยที่ส่งผลกระทบ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กระทบให้ผู้คนรู้เท่าๆ กัน หรือเกือบเท่ากันแต่งกายเหมือนกัน มีวิถีชีวิตที่กำลังปรับเปลี่ยนไปใกล้เคียงกันมากขึ้นนั้น มีหลายประการที่สำคัญ คือ </w:t>
      </w:r>
    </w:p>
    <w:p>
      <w:pPr>
        <w:pStyle w:val="NormalWeb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คโนโลยีนี้ครอบคลุมเรื่องการทำให้ตัวเลข ตัวอักษร หรือข้อความ สัญลักษณ์ รวมทั้งภาพและเสียง ที่ผ่านการวิเคราะห์ จัดกลุ่ม เลือกสรรแล้ว โดยระบบคอมพิวเตอร์ </w:t>
      </w:r>
      <w:r>
        <w:rPr>
          <w:rFonts w:cs="Angsana New" w:ascii="Angsana New" w:hAnsi="Angsana New"/>
          <w:sz w:val="28"/>
        </w:rPr>
        <w:t>(Computerized System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ดยเครื่องมืออุปกรณ์อื่นสามารถส่งผ่าน หรือนำเสนอให้ผู้รับ ผู้ใช้ หรือผู้ต้องการได้กว้างขวางและรวดเร็วมาก เทคโนโลยีเรียกกันทั่วๆ ไปว่า ไอที </w:t>
      </w:r>
      <w:r>
        <w:rPr>
          <w:rFonts w:cs="Angsana New" w:ascii="Angsana New" w:hAnsi="Angsana New"/>
          <w:sz w:val="28"/>
        </w:rPr>
        <w:t>(Information Technology)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เทคโนโลยีโทรคม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นี้ คือ สะพานหรือทางเดินของข้อมูลข่าวสาร ภาพ เสียง จากผู้ส่งไปยังผู้รับ  ซึ่งปัจจุบันสามารถทำได้ทั้งทางอากาศ ผ่านเครือข่ายดาวเทียม </w:t>
      </w:r>
      <w:r>
        <w:rPr>
          <w:rFonts w:cs="Angsana New" w:ascii="Angsana New" w:hAnsi="Angsana New"/>
          <w:sz w:val="28"/>
        </w:rPr>
        <w:t>(Satellite System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บก ทางน้ำ ผ่านเครือข่ายสายใยแก้ว </w:t>
      </w:r>
      <w:r>
        <w:rPr>
          <w:rFonts w:cs="Angsana New" w:ascii="Angsana New" w:hAnsi="Angsana New"/>
          <w:sz w:val="28"/>
        </w:rPr>
        <w:t>(Fiber opt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ประเทศไทยกำลังเริ่มดำเนินการทั้งสองระบบที่จะช่วยเป็นทางเดินให้ข้อมูลข่าวสาร ภาพ เสียง รับส่งได้โดยสะดวก และรวดเร็วมาก ซึ่งต่อไปอาจจะใช้คำว่า </w:t>
      </w:r>
      <w:r>
        <w:rPr>
          <w:rFonts w:cs="Angsana New" w:ascii="Angsana New" w:hAnsi="Angsana New"/>
          <w:sz w:val="28"/>
        </w:rPr>
        <w:t>Information Superhigh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2.3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เทคโนโลยี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ทิ เทคโนโลยีการผลิตสินค้า ทำให้ผลิตได้มากๆ โดยมีมาตรฐานและคุณภาพเหมือนกัน ใช้หุ่นยนต์ </w:t>
      </w:r>
      <w:r>
        <w:rPr>
          <w:rFonts w:cs="Angsana New" w:ascii="Angsana New" w:hAnsi="Angsana New"/>
          <w:sz w:val="28"/>
        </w:rPr>
        <w:t>(Robo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รงคนประกอบกัน เทคโนโลยีการเรียนการสอน ครูคนเดียวผ่านสื่อโทรทัศน์ วิทยุ เครือข่ายดาวเทียม สายใยแก้ว ไปถึงนักเรียนจำนวนมากๆ ได้ในเวลาเดียวกัน นักเรียนหรือ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ในระบบและนอกระบ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รู้ รับทราบ เช่นเดียวกัน สามารถ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ในช่วงเวลาเรียนจากระยะทางไกลๆ ได้ด้วย การลงทะเบียนเรียน การเลือกวิชาเรียน อาจจะใช้ระบบคอมพิวเตอร์ หรือระบบ รหัสแท่ง </w:t>
      </w:r>
      <w:r>
        <w:rPr>
          <w:rFonts w:cs="Angsana New" w:ascii="Angsana New" w:hAnsi="Angsana New"/>
          <w:sz w:val="28"/>
        </w:rPr>
        <w:t>Bar cod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ทำงานได้รวดเร็วมาก ประหยัดเวลา และเป็นระบบ ระเบียบ ดูผลง่ายนอกจากนี้ยังมี เทคโนโลยีการบริหาร เทคโนโลยีการก่อสร้าง ฯลฯ ที่ทำให้ผู้คนรับรู้รับทราบคล้ายๆ กัน ใช้สินค้าและบริการเกือบเหมือนกัน อยู่อาศัยหรือทำงานในอาคารมีลักษณะคล้ายๆ กัน  รวมทั้งทำให้ภาพการดำรงชีวิตของผู้คนในที่ห่างไกลจากเมือง ต่างเมือง หรือต่างประเทศค่อนข้างใกล้เคียงกันด้วย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บริหาร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แล้วข้างต้น การบริหาร หมายถึง การทำงานให้สำเร็จแต่จะมีกลวิธีใดบ้างที่จะช่วยให้งานสำเร็จได้นั้น โดยเฉพาะในยุคโลกาภิวัตน์ที่โลกเสมือนเล็กลง </w:t>
      </w:r>
      <w:r>
        <w:rPr>
          <w:rFonts w:cs="Angsana New" w:ascii="Angsana New" w:hAnsi="Angsana New"/>
          <w:sz w:val="28"/>
        </w:rPr>
        <w:t>(Global Villa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ทรัพยากรธรรมชาติ และทรัพยากรการผลิตลงด้วยนั้น นักบริหารในระยะหลังๆ นี้ พยายามใช้ยุทธศาสตร์และเทคโนโลยีเพื่อมุ่งบรรลุเรื่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คือ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  </w:t>
      </w:r>
      <w:r>
        <w:rPr>
          <w:rFonts w:ascii="Angsana New" w:hAnsi="Angsana New" w:cs="Angsana New"/>
          <w:sz w:val="32"/>
          <w:sz w:val="32"/>
          <w:szCs w:val="32"/>
        </w:rPr>
        <w:t>ใช้คนเท่าเดิมทำงานได้มากขึ้น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  </w:t>
      </w:r>
      <w:r>
        <w:rPr>
          <w:rFonts w:ascii="Angsana New" w:hAnsi="Angsana New" w:cs="Angsana New"/>
          <w:sz w:val="32"/>
          <w:sz w:val="32"/>
          <w:szCs w:val="32"/>
        </w:rPr>
        <w:t>งานเท่าเดิม แต่ใช้คนน้อยลง และ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  </w:t>
      </w:r>
      <w:r>
        <w:rPr>
          <w:rFonts w:ascii="Angsana New" w:hAnsi="Angsana New" w:cs="Angsana New"/>
          <w:sz w:val="32"/>
          <w:sz w:val="32"/>
          <w:szCs w:val="32"/>
        </w:rPr>
        <w:t>คุณภาพของงานต้องดีเท่าเดิม หรือดีกว่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ะบรรลุเรื่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ดังกล่าวนั้น ยุทธศาสตร์ที่ใคร่จะเสนอ คือ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ใช้ระบบข้อมูลสารสนเทศ </w:t>
      </w:r>
      <w:r>
        <w:rPr>
          <w:rFonts w:cs="Angsana New" w:ascii="Angsana New" w:hAnsi="Angsana New"/>
          <w:color w:val="008000"/>
          <w:sz w:val="28"/>
        </w:rPr>
        <w:t>(Information Utilization)</w:t>
      </w:r>
      <w:r>
        <w:rPr>
          <w:rFonts w:cs="Angsana New" w:ascii="Angsana New" w:hAnsi="Angsana New"/>
          <w:color w:val="008000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กอบการตัดสินใจให้มากขึ้น  แต่ทั้งนี้ต้องมีข้อแม้ว่า ข้อมูลสารสนเทศนั้นๆ ต้องรวดเร็ว ถูกต้อง ทันสมัย และใช้ประยุกต์ได้ ปัญหาคือ ข้อมูลสารสนเทศบ่างอย่างรวบรวมได้ง่าย ถ้าครอบคลุมเนื้องานน้อย แต่บางอย่างก็ได้มายาก ต้องอาศัยเวลาสำรวจ ตรวจสอบ วิเคราะห์ ก่อนนำมาใช้ได้ ในส่วนนี้ต้องอาศัยระยะเวลาและศึกษาว่าข้อมูลสารสนเทศเรื่องใดจำเป็นและครอบคลุมพื้นที่ใดมากน้อยเพียงใด จากผู้บริหารหรือผู้ต้องการใช้ข้อมูลด้วย ปัจจุบันข้อมูลต่างๆ นอกจากจะสามารถเก็บได้ในหน่วยความจำของระบบคอมพิวเตอร์แล้ว ยังสามารถเก็บไว้ใน </w:t>
      </w:r>
      <w:r>
        <w:rPr>
          <w:rFonts w:cs="Angsana New" w:ascii="Angsana New" w:hAnsi="Angsana New"/>
          <w:sz w:val="28"/>
        </w:rPr>
        <w:t>CD-R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Compact Disk Read-Only-Memory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ซึ่งนำไปใช้ได้สะดวก รวดเร็วและราคาไม่แพงนัก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บริหารทางไกล </w:t>
      </w:r>
      <w:r>
        <w:rPr>
          <w:rFonts w:cs="Angsana New" w:ascii="Angsana New" w:hAnsi="Angsana New"/>
          <w:color w:val="008000"/>
          <w:sz w:val="28"/>
        </w:rPr>
        <w:t>(High-Tech Administration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นี้เครื่องมือเครื่องใช้ในการติดต่อสื่อสารสะดวก รวดเร็วมาก อยู่ไกลกันก็สามารถทำงานเรื่องเดียวกันได้ ประชุมร่วมกันได้ </w:t>
      </w:r>
      <w:r>
        <w:rPr>
          <w:rFonts w:cs="Angsana New" w:ascii="Angsana New" w:hAnsi="Angsana New"/>
          <w:sz w:val="28"/>
        </w:rPr>
        <w:t>(Teleconferenc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ดังนั้น สื่อหลายอย่าง อาทิ โทรศัพท์มือถือ โทรสาร วิทยุ โทรทัศน์ คอมพิวเตอร์ เครือข่ายการเชื่อมโยงอุปกรณ์เหล่านี้ควรหาไว้ใช้ตามสมควร เพราะจะช่วยประหยัดเวลาเข้าใจกันง่ายและสะดวก เรื่องนี้ปัญหาคือ ต้องมีการจัดระบบ ระเบียบ และเครือข่ายการรับส่งให้ดีพอ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3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หาความรู้ทำงานกับระบบคอมพิวเตอร์ </w:t>
      </w:r>
      <w:r>
        <w:rPr>
          <w:rFonts w:cs="Angsana New" w:ascii="Angsana New" w:hAnsi="Angsana New"/>
          <w:color w:val="008000"/>
          <w:sz w:val="28"/>
        </w:rPr>
        <w:t>(Computer Literacy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ระบบคอมพิวเตอร์เป็นส่วนสำคัญในการทำงานสำหรับผู้บริหารมากขึ้น คาดว่า ผู้บริหารในช่วง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้างหน้า ควรมีทักษะทำงานกับระบบคอมพิวเตอร์บางประการ อาทิ การเรียกข้อมูลสำคัญมาใช้ การแก้ไขข้อมูลบางรายการ ฯลฯ ซึ่งทักษะดังกล่าวสามารถฝึกอบรมได้ภายในเวลาไม่นานนัก โปรแกรมสำเร็จรูปจำนวนมากสามารถฝึกฝนใช้ได้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หลังจากนั้นเมื่อใช้บ่อยๆ ทักษะด้านนี้จะพัฒนาขึ้นได้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4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มองการณ์ไกล </w:t>
      </w:r>
      <w:r>
        <w:rPr>
          <w:rFonts w:cs="Angsana New" w:ascii="Angsana New" w:hAnsi="Angsana New"/>
          <w:color w:val="008000"/>
          <w:sz w:val="28"/>
        </w:rPr>
        <w:t>(Introspe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ใช้กันอยู่ว่าผู้บริหารและคณะต้องมีวิสัยทัศน์ </w:t>
      </w:r>
      <w:r>
        <w:rPr>
          <w:rFonts w:cs="Angsana New" w:ascii="Angsana New" w:hAnsi="Angsana New"/>
          <w:sz w:val="32"/>
          <w:szCs w:val="32"/>
        </w:rPr>
        <w:t>(vi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้างไกล ไม่นึกแต่เพียงการแก้ปัญหาเฉพาะหน้า แต่ต้องคาดการณ์ในอนาคต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ปี บนฐานของความเป็นจริงในปัจจุบัน ผนวกกับความเปลี่ยนแปลงทุกด้านในอนาคตจากการคาดเดาเชิงวิทยาศาสตร์ ได้ใกล้เคียง และมีแนวปฏิบัติที่จะไปสู่เป้าหมาย หรือความคาดหวังในอนาคตนั้นๆ ได้อย่างชัดเจน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5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การใช้หน่วยงาน</w:t>
      </w:r>
      <w:r>
        <w:rPr>
          <w:rFonts w:cs="Angsana New" w:ascii="Angsana New" w:hAnsi="Angsana New"/>
          <w:color w:val="008000"/>
          <w:sz w:val="32"/>
          <w:szCs w:val="32"/>
        </w:rPr>
        <w:t>/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องค์กรอื่นทำงาน </w:t>
      </w:r>
      <w:r>
        <w:rPr>
          <w:rFonts w:cs="Angsana New" w:ascii="Angsana New" w:hAnsi="Angsana New"/>
          <w:color w:val="008000"/>
          <w:sz w:val="28"/>
        </w:rPr>
        <w:t>(Decentral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างงานที่หน่วยงานอื่นๆ ทำได้ดีกว่า เนื่องจากหลายหน่วยงานที่ตั้งภายหลังหรือยู่ในพื้นที่เป้าหมาย มีวัตถุประสงค์เฉพาะสามารถทำงานได้ดีกว่า เนื่องจากหลายหน่วยงานที่ตั้งภายหลังหรืออยู่ในพื้นที่เป้าหมาย มีวัตถุประสงค์เฉพาะสามารถทำงานได้ดีกว่า ปัจจุบันภาคเอกชนที่ทำงานเฉพาะบางเรื่องได้ดีกว่า ควรได้รับโอกาสให้ทำงาน </w:t>
      </w:r>
      <w:r>
        <w:rPr>
          <w:rFonts w:cs="Angsana New" w:ascii="Angsana New" w:hAnsi="Angsana New"/>
          <w:sz w:val="28"/>
        </w:rPr>
        <w:t>(Privat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คล่องตัวกว่า ปรับเปลี่ยนได้ง่ายกว่า แต่ทั้งนี้ควรต้องมีการวิเคราะห์ลักษณะงานอย่างรอบคอบด้วย แนวคิดพื้นฐานของเรื่องนี้คือ การกระจายอำนาจให้ผู้เหมาะสมรับผิดชอบ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6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จัดรูปองค์กรที่ทำงานได้ฉับไว </w:t>
      </w:r>
      <w:r>
        <w:rPr>
          <w:rFonts w:cs="Angsana New" w:ascii="Angsana New" w:hAnsi="Angsana New"/>
          <w:color w:val="008000"/>
          <w:sz w:val="28"/>
        </w:rPr>
        <w:t>(Organization Develo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ลักษณะขั้นตอนการบังคับบัญชาไม่ซับซ้อนนัก องค์กรปัจจุบันควรต้องปรับโครงสร้างองค์กร </w:t>
      </w:r>
      <w:r>
        <w:rPr>
          <w:rFonts w:cs="Angsana New" w:ascii="Angsana New" w:hAnsi="Angsana New"/>
          <w:sz w:val="28"/>
        </w:rPr>
        <w:t>(Re-structu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ับวิธีหรือกระบวนการการทำงาน </w:t>
      </w:r>
      <w:r>
        <w:rPr>
          <w:rFonts w:cs="Angsana New" w:ascii="Angsana New" w:hAnsi="Angsana New"/>
          <w:sz w:val="28"/>
        </w:rPr>
        <w:t>(Re-enginee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มาะสมกับยุคและสมัยนี้ด้วย มีนักบริหารบางท่านเสนอว่าองค์กรอาจจัดให้มีความยืดหยุ่น สามารถสนองตอบความต้องการของผู้รับบริการได้เป็นอย่างดี หน่วยงานย่อยควรจะมีความสำคัญทัดเทียมกันและลักษณะงานประจำ ดังเช่นเป็นสายงานหลัก </w:t>
      </w:r>
      <w:r>
        <w:rPr>
          <w:rFonts w:cs="Angsana New" w:ascii="Angsana New" w:hAnsi="Angsana New"/>
          <w:sz w:val="28"/>
        </w:rPr>
        <w:t>(Li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ยงานรอง </w:t>
      </w:r>
      <w:r>
        <w:rPr>
          <w:rFonts w:cs="Angsana New" w:ascii="Angsana New" w:hAnsi="Angsana New"/>
          <w:sz w:val="28"/>
        </w:rPr>
        <w:t>(Staf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ค่อยเอื้อต่อการปรับตัว น่าจะค่อยๆ หายไป องค์กรใดใหญ่มาก อุ้ยอ้าย ปรับตัวช้า ก็ควรแยกองค์การ </w:t>
      </w:r>
      <w:r>
        <w:rPr>
          <w:rFonts w:cs="Angsana New" w:ascii="Angsana New" w:hAnsi="Angsana New"/>
          <w:sz w:val="28"/>
        </w:rPr>
        <w:t>(Spin of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องค์กรย่อยหลายองค์กร งานก็จะฉับไว รวดเร็ว และตอบสนองความต้องการได้ดีขึ้น นอกจากนั้น ระบบสำนักงานอัตโนมัติ </w:t>
      </w:r>
      <w:r>
        <w:rPr>
          <w:rFonts w:cs="Angsana New" w:ascii="Angsana New" w:hAnsi="Angsana New"/>
          <w:sz w:val="28"/>
        </w:rPr>
        <w:t>(Office Autom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ชื่อมโยงกันได้ทั้งสำนักงาน ควรได้รับการพิจารณาในการปรับปรุงองค์กรด้วย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3.7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พัฒนาบุคลากร </w:t>
      </w:r>
      <w:r>
        <w:rPr>
          <w:rFonts w:cs="Angsana New" w:ascii="Angsana New" w:hAnsi="Angsana New"/>
          <w:color w:val="008000"/>
          <w:sz w:val="28"/>
        </w:rPr>
        <w:t>(Personnel Develo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หน่วยงานควรได้รับการศึกษา ฝึกฝน อบรมอย่างสม่ำเสมอ ให้เท่าทันความเปลี่ยนแปลงทางวิทยาศาสตร์เทคโนโลยี และความต้องการของหน่วยงาน มิฉะนั้นอาจจะปรับเปลี่ยนได้ไม่ทันหรือไม่เหมาะสม การพัฒนาบุคลากรมิใช่แนวคิดใหม่  แต่ปัจจุบันวิธีพัฒนาบุคลากรนั้นอาจจะทำได้โดยรูปแบบใหม่ ทำให้สามารถเข้าใจวัตถุประสงค์ขององค์กร แนวโน้มของความเปลี่ยนแปลงได้อย่างมีประสิทธิภาพยิ่งขึ้น พื้นฐานการศึกษาที่สูง การสร้างความเข้าใจทำได้น่าจะง่ายขึ้น และช่วยปรับตัวให้เข้ากับความเปลี่ยนแปลงได้ง่ายขึ้น ในส่วนนี้การให้โอกาสบุคลากรได้ทำงาน การสนับสนุนให้ได้เรียนต่อ หรือได้ฝึกอบรมในระดับสูงขึ้น รวมทั้งให้โอกาสเรียนภาษาที่ใช้ในองค์การสหประชาชาติ เช่น ภาษาอังกฤษ ภาษาฝรั่งเศส ภาษาจีน ภาษาสเปน ภาษาอาหรับ ภาษารัสเซีย ให้เก่งเท่าหรือเกือบเท่าภาษาแม่ของแต่ละคน จะช่วยให้รับรู้และทำงานได้ดีขึ้น</w:t>
      </w:r>
    </w:p>
    <w:p>
      <w:pPr>
        <w:pStyle w:val="NormalWeb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ข้อคิดเพื่อประกอบการพิจารณา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ให้มีประสิทธิภาพยิ่งขึ้น โดยเฉพาะในยุคโลกาภิวัตน์ที่จะมีการพัฒนาทั้งคน วิธีการ เครื่องมือเทคโนโลยี และระบบข้อมูลสารสนเทศเพื่อทำงานได้สำเร็จรวดเร็วยิ่งขึ้นโดยใช้ต้นทุนด้านแรงงานและทรัพยากรน้อยลงได้นั้น มีสิ่งที่ควรคำนึงถึงด้วยหลายประการ คือ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การใช้ภูมิปัญญาท้องถิ่น ภูมิปัญญาท้องถิ่น </w:t>
      </w:r>
      <w:r>
        <w:rPr>
          <w:rFonts w:cs="Angsana New" w:ascii="Angsana New" w:hAnsi="Angsana New"/>
          <w:color w:val="008000"/>
          <w:sz w:val="28"/>
        </w:rPr>
        <w:t>(Local Wisdo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ท้องถิ่นในเมืองหรือในชนบท จะมีบุคลากรที่มีความรู้ และประสบการณ์ที่สั่งสมกันต่อๆ มา สามารถช่วยแก้ปัญหาหรือเสนอแนะสิ่งที่ถูกต้อง เหมาะสมกว่าได้ในหลายเรื่อง ดังนั้น การยอมรับความคิดเห็นของผู้อื่น องค์คณะอื่น จะช่วยให้งานบางงานสำเร็จได้โดยง่าย ทั้งนี้ เนื่องจากว่าองค์ความรู้ในท้องถิ่นนั้น เป็นความรู้ที่เกิดจากการปฏิบัติจริงที่สืบทอดกันมา และสามารถปรับใช้ในหลายสถานการณ์ได้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การถนอมใช้ทรัพยากรธรรมชาติและรักษา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นวคิดนี้สอดแทรกเข้ามาอยู่ใน      ยุทธศาสตร์การบริหาร เนื่องจากว่า ทรัพยากรธรรมชาติและสิ่งแวดล้อม ต้นไม้ สัตว์ป่า แม่น้ำ ลำคลอง ภูเขา อากาศบริสุทธิ์ ฯลฯ นั้น นับวันแต่จะลดลงหากใช้ไม่ถนอม และไม่บูรณะทดแทน  ปัจจุบันมีการนำพลังงานที่มิใช่สิ่งหมดเปลือง อาทิ พลังน้ำ พลังลม พลังแสงอาทิตย์ และพลังคลื่นในมหาสมุทรมาใช้มากขึ้น นักบริหารต้องรู้จักใช้ทรัพยากรให้คุ้มค่า แนวคิดหนึ่งในเรื่องนี้ 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28"/>
        </w:rPr>
        <w:t>Re'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28"/>
        </w:rPr>
        <w:t>Reduc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ให้น้อยล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>Re-use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แล้วใช้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รูป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Recycl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แล้วเปลี่ยนรูปเป็นอย่างอื่นเพื่อใช้อีก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4.3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การปลูกฝังจริยธรรมและ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บริหารและผู้ใช้เทคโนโลยีควรต้องเป็นผู้มีจริยธรรมและคุณธรรมสูงยิ่ง เนื่องจากอยู่ใกล้หรืออยู่กับต้นตอของความได้เปรียบทางสังคม องค์กรที่มีเครื่องมือ เครื่องใช้ในการคมนาคมติดต่อสื่อสารที่สมบูรณ์ จะได้เปรียบองค์กรที่ด้อยกว่ามาก  ดังนั้นการใช้ข้อมูลสารสนเทศ หรือเครื่องมืออุปกรณ์ต่างๆ จึงต้องใช้เพื่อกระจายคุณภาพ ความเสมอภาคและความเป็นธรรม สำหรับผู้รับบริการหรือส่วนรวมมากกว่า จะบริหารหรือใช้เทคโนโลยีฉกฉวยความได้เปรียบในเชิงการบริหาร การค้า หรือผลกำไรทางเศรษฐกิจแต่ประการเดียว ความสำนึกเรื่องความถูกต้อง การตอบแทนชุมชน สังคม ควรต้องมีอยู่ในใจทุกคน</w:t>
      </w:r>
    </w:p>
    <w:p>
      <w:pPr>
        <w:pStyle w:val="NormalWeb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4.4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ยุคโลกาภิวัต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มิใช่ยุคที่ดีที่สุดในการพัฒนาของโลกโดยภาพรวม เพราะหากยุคนี้เป็นตัวแทนของการรวมตัวเป็นบริษัทข้ามชาติ เป็นธุรกิจขนาดใหญ่มหาศาล และเป็นยุคที่ผู้ด้อยโอกาสมิได้รับความเสมอภาคตามสิทธิของตนเองแต่เพียงลักษณะเดียวแล้ว ยุคนี้จะเป็นยุคที่ทำลายองค์กร ธุรกิจ กลุ่มงานขนาดเล็กให้สลายตัวไปได้ในไม่ช้า และส่วนเล็กๆ หลายส่วน เช่น สถาบันครอบครัว  ธุรกิจขนาดย่อม ชุมชนเล็กๆ ก็จะอยู่มิได้ไปด้วย  ซึ่งอันที่จริงในยุคนี้ต้องคำนึงถึงหน่วยย่อย ธุรกิจย่อย ที่เป็นองค์ประกอบสำคัญของแต่ละสังคมด้วยสิ่งเล็กๆ เหล่านั้น มีความดีงาม ความพอดี เป็นหลักแฝงอยู่ </w:t>
      </w:r>
      <w:r>
        <w:rPr>
          <w:rFonts w:cs="Angsana New" w:ascii="Angsana New" w:hAnsi="Angsana New"/>
          <w:sz w:val="28"/>
        </w:rPr>
        <w:t>(Small is beautiful)</w:t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รุป ยุคโลกาภิวัตน์ เป็นยุคที่วิทยาศาสตร์เทคโนโลยี และวิธีการจัดการสมัยใหม่ โดยเฉพาะการคมนาคม ขนส่ง ติดต่อสื่อสาร เป็นเครื่องมือสำคัญที่ทำให้สามารถดำเนินกิจการต่างๆ ได้รวดเร็ว สะดวก มีคุณภาพ และมีประสิทธิภาพยิ่งขึ้น การบริหารในยุคนี้มุ่งลดต้นทุนการผลิตเพิ่มปริมาณและคุณภาพสิ่งผลิต และการบริการที่ดี การบริหารในยุคนี้มุ่งลดต้นทุนการผลิตเพิ่มปริมาณและคุณภาพสิ่งผลิตและการบริการที่ดี ให้กระจายไปอย่างขว้างขวางได้ โดยใช้บุคลากรบริหาร ควบคุม ดูแล ไม่มาก อย่างไรก็ตาม เรื่องของการพัฒนาบุคลากรให้รู้เท่าทัน และสามารถใช้เครื่องมือเครื่องใช้ที่ช่วยอำนวยความสะดวกต่างๆ บนฐานของจิตใจที่เป็นไปทางสร้างสรรค์มากกว่าการเอาเปรียบ ยังเป็นเรื่องสำคัญมากแม้ในอนาคตที่สำคัญที่สุดนักบริหารที่เก่งจริงนั้นน่าจะได้แก่นักบริหารที่สามารถทำงานให้สำเร็จโดยลงทุนพอสมควร ใช้ยุทธศาสตร์และเทคโนโลยีที่เหมาะสม ทำลายทรัพยากรธรรมชาติและสิ่งแวดล้อมน้อยที่สุด แต่งานนั้นให้ประโยชน์ทางสร้างสรรค์แก่องค์กรของตนเองและแก่ส่วนรวมมากที่สุด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นังสืออ่านประกอบ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  วรพิพัฒน์ </w:t>
      </w:r>
      <w:r>
        <w:rPr>
          <w:rFonts w:cs="Angsana New" w:ascii="Angsana New" w:hAnsi="Angsana New"/>
          <w:sz w:val="32"/>
          <w:szCs w:val="32"/>
        </w:rPr>
        <w:t xml:space="preserve">(2532) 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ิดสำหรับผู้บริหาร เอกสารเตรียมผู้บริหารสถานศึกษาระดับสู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รมสามัญศึกษ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ิณา  สวนานนท์ </w:t>
      </w:r>
      <w:r>
        <w:rPr>
          <w:rFonts w:cs="Angsana New" w:ascii="Angsana New" w:hAnsi="Angsana New"/>
          <w:sz w:val="32"/>
          <w:szCs w:val="32"/>
        </w:rPr>
        <w:t xml:space="preserve">(2530) 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เพื่อการศึกษา 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ค้าคุรุสภ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ิจ  โกญจนาท </w:t>
      </w:r>
      <w:r>
        <w:rPr>
          <w:rFonts w:cs="Angsana New" w:ascii="Angsana New" w:hAnsi="Angsana New"/>
          <w:sz w:val="32"/>
          <w:szCs w:val="32"/>
        </w:rPr>
        <w:t xml:space="preserve">(2533) 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ในการนำระบบ </w:t>
      </w:r>
      <w:r>
        <w:rPr>
          <w:rFonts w:cs="Angsana New" w:ascii="Angsana New" w:hAnsi="Angsana New"/>
          <w:sz w:val="28"/>
        </w:rPr>
        <w:t>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ในหน่วยงา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สถาบันเทคโนโลยีราชมงคล </w:t>
      </w:r>
      <w:r>
        <w:rPr>
          <w:rFonts w:cs="Angsana New" w:ascii="Angsana New" w:hAnsi="Angsana New"/>
          <w:sz w:val="32"/>
          <w:szCs w:val="32"/>
        </w:rPr>
        <w:t>3 (8)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ง  ชูสกุลชาติ </w:t>
      </w:r>
      <w:r>
        <w:rPr>
          <w:rFonts w:cs="Angsana New" w:ascii="Angsana New" w:hAnsi="Angsana New"/>
          <w:sz w:val="32"/>
          <w:szCs w:val="32"/>
        </w:rPr>
        <w:t xml:space="preserve">(2536) 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วงจรจันทรเกษม  กรุงเทพ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กษรไทย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ทรรศน์  พันธุบรรยงค์ </w:t>
      </w:r>
      <w:r>
        <w:rPr>
          <w:rFonts w:cs="Angsana New" w:ascii="Angsana New" w:hAnsi="Angsana New"/>
          <w:sz w:val="32"/>
          <w:szCs w:val="32"/>
        </w:rPr>
        <w:t xml:space="preserve">(253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เอ็นจิเนียริ่ง เดอะ คอร์เปอเรช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ป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>                 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คู่แข่ง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สิต  สมิทธิสวัสดิ์ </w:t>
      </w:r>
      <w:r>
        <w:rPr>
          <w:rFonts w:cs="Angsana New" w:ascii="Angsana New" w:hAnsi="Angsana New"/>
          <w:sz w:val="32"/>
          <w:szCs w:val="32"/>
        </w:rPr>
        <w:t xml:space="preserve">(2533) </w:t>
      </w:r>
      <w:r>
        <w:rPr>
          <w:rFonts w:ascii="Angsana New" w:hAnsi="Angsana New" w:cs="Angsana New"/>
          <w:sz w:val="32"/>
          <w:sz w:val="32"/>
          <w:szCs w:val="32"/>
        </w:rPr>
        <w:t>ปัญหาสิ่งแวดล้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ลสารธนาคารกรุงเท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 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             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นิวครีเอตีฟโปรดัคชั่น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ฑูรย์ สิมะโชคดี </w:t>
      </w:r>
      <w:r>
        <w:rPr>
          <w:rFonts w:cs="Angsana New" w:ascii="Angsana New" w:hAnsi="Angsana New"/>
          <w:sz w:val="32"/>
          <w:szCs w:val="32"/>
        </w:rPr>
        <w:t xml:space="preserve">(253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เอ็นจิเนียริ่ง แมเนจเม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ป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 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แข่ง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พงษ์  เกษมสิน </w:t>
      </w:r>
      <w:r>
        <w:rPr>
          <w:rFonts w:cs="Angsana New" w:ascii="Angsana New" w:hAnsi="Angsana New"/>
          <w:sz w:val="32"/>
          <w:szCs w:val="32"/>
        </w:rPr>
        <w:t xml:space="preserve">(252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 กรุงเทพ 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ไทยวัฒน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ุรัฐ  ศิลปอนันต์  แนวความคิดในการวางแผนการพัฒนา เอกสารการฝึกอบรมเจ้าหน้าที่ วางแผน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ลางกระทรวงศึกษาธิการ ปีงบประมาณ </w:t>
      </w:r>
      <w:r>
        <w:rPr>
          <w:rFonts w:cs="Angsana New" w:ascii="Angsana New" w:hAnsi="Angsana New"/>
          <w:sz w:val="32"/>
          <w:szCs w:val="32"/>
        </w:rPr>
        <w:t>2538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ทัย  บุญประเสริฐ </w:t>
      </w:r>
      <w:r>
        <w:rPr>
          <w:rFonts w:cs="Angsana New" w:ascii="Angsana New" w:hAnsi="Angsana New"/>
          <w:sz w:val="32"/>
          <w:szCs w:val="32"/>
        </w:rPr>
        <w:t xml:space="preserve">(2529) 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ับการพัฒนาและความสัมพันธ์กับการพัฒนาประเทศ</w:t>
      </w:r>
      <w:r>
        <w:rPr>
          <w:rFonts w:cs="Angsana New" w:ascii="Angsana New" w:hAnsi="Angsana New"/>
          <w:sz w:val="32"/>
          <w:szCs w:val="32"/>
        </w:rPr>
        <w:t xml:space="preserve">.                   </w:t>
      </w:r>
    </w:p>
    <w:p>
      <w:pPr>
        <w:pStyle w:val="NormalWeb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ิมพ์ปากเพรียวการช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Web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Adams, R.. G.E., and Boyer, T.J.(1983)</w:t>
      </w:r>
      <w:r>
        <w:rPr>
          <w:rFonts w:cs="Angsana New" w:ascii="Angsana New" w:hAnsi="Angsana New"/>
          <w:sz w:val="28"/>
        </w:rPr>
        <w:t xml:space="preserve">  </w:t>
      </w:r>
      <w:r>
        <w:rPr>
          <w:rFonts w:cs="Angsana New" w:ascii="Angsana New" w:hAnsi="Angsana New"/>
          <w:sz w:val="28"/>
        </w:rPr>
        <w:t>Computer Information System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n Introduction.   </w:t>
      </w:r>
    </w:p>
    <w:p>
      <w:pPr>
        <w:pStyle w:val="NormalWeb"/>
        <w:spacing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Ohio, U.S.A. 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-South-Western.</w:t>
      </w:r>
    </w:p>
    <w:p>
      <w:pPr>
        <w:pStyle w:val="NormalWeb"/>
        <w:spacing w:before="240" w:after="0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Cleesuntorn, A., (1991) Vocational Education Versus AcademecEduc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Reconsidering  </w:t>
      </w:r>
    </w:p>
    <w:p>
      <w:pPr>
        <w:pStyle w:val="NormalWeb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the fifference.</w:t>
      </w:r>
    </w:p>
    <w:p>
      <w:pPr>
        <w:pStyle w:val="NormalWeb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The Bulletine of the Thailand National Commission for UNESCO. 23(2)</w:t>
      </w:r>
    </w:p>
    <w:p>
      <w:pPr>
        <w:pStyle w:val="NormalWeb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Naisbitt. J,&amp; Aburdene, p. (1990) Megatrends 2000. Englan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Clays Ltd.</w:t>
      </w:r>
    </w:p>
    <w:p>
      <w:pPr>
        <w:pStyle w:val="NormalWeb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Naisbitt. J. (1994) Global Paradox. Lond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BCA - Nicholas Brealey Publishing Limited.</w:t>
      </w:r>
    </w:p>
    <w:p>
      <w:pPr>
        <w:pStyle w:val="NormalWeb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Stairs, R.M.Jr, (1986) Computers in Todays World. Lllinoi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IRWIN.</w:t>
      </w:r>
    </w:p>
    <w:p>
      <w:pPr>
        <w:pStyle w:val="NormalWeb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Toffler, A. (1980) The Third Wave. New York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William Morrow and Company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Zorkoczy, P. (1984) Information Technolog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an introduction. U.S.A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 Knowledge   </w:t>
      </w:r>
    </w:p>
    <w:p>
      <w:pPr>
        <w:pStyle w:val="NormalWeb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Industrial Publications. 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37560</wp:posOffset>
            </wp:positionH>
            <wp:positionV relativeFrom="paragraph">
              <wp:posOffset>-91440</wp:posOffset>
            </wp:positionV>
            <wp:extent cx="2103120" cy="701040"/>
            <wp:effectExtent l="0" t="0" r="0" b="0"/>
            <wp:wrapTight wrapText="bothSides">
              <wp:wrapPolygon edited="0">
                <wp:start x="-108" y="0"/>
                <wp:lineTo x="-108" y="21271"/>
                <wp:lineTo x="21600" y="21271"/>
                <wp:lineTo x="21600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  <w:szCs w:val="28"/>
        </w:rPr>
        <w:t>การจัดการธุรกิจสมัยใหม่</w:t>
      </w:r>
    </w:p>
    <w:p>
      <w:pPr>
        <w:pStyle w:val="Normal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 w:cs="Angsana New"/>
          <w:color w:val="000080"/>
          <w:sz w:val="28"/>
          <w:sz w:val="28"/>
        </w:rPr>
        <w:t>โดย นายจำลักษณ์  ขุนพลแก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lang w:val="th-TH"/>
        </w:rPr>
      </w:pPr>
      <w:r>
        <w:rPr>
          <w:rFonts w:cs="Angsana New" w:ascii="Angsana New" w:hAnsi="Angsana New"/>
          <w:b/>
          <w:bCs/>
          <w:color w:val="000080"/>
          <w:sz w:val="28"/>
          <w:lang w:val="th-TH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เวลาที่วิสาหกิจไทยต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รับตัวเปลี่ยนแปลงเพื่อรับมือกับการแข่งขันที่เป็นสากลมากขึ้น โดยนำเอาวิธีการบริหารจัดการเข้ามาประยุกต์ใช้ การจัดการธุรกิจสมัยใหม่ในที่นี้ไม่ได้หมายถึงการจัดการที่เปลี่ยนแปลงอะไรมากมายไปจากการจัดการในศตวรรษที่ผ่านมาแต่อย่างใด เพราะหลักการและวิธีการปรับปรุงงานในอดีตล้วนแล้วแต่ส่งผลดีต่อองค์การที่ได้นำแนวคิดและวิธีการนั้นๆไปใช้แทบทั้งสิ้น ไม่ว่าจะเป็นวิธีการแบบญี่ปุ่น อาทิ </w:t>
      </w:r>
      <w:r>
        <w:rPr>
          <w:rFonts w:cs="Angsana New" w:ascii="Angsana New" w:hAnsi="Angsana New"/>
          <w:sz w:val="32"/>
          <w:szCs w:val="32"/>
        </w:rPr>
        <w:t xml:space="preserve">5S  Kaizen  JIT  TQC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P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การแบบตะวันตก อาทิ </w:t>
      </w:r>
      <w:r>
        <w:rPr>
          <w:rFonts w:cs="Angsana New" w:ascii="Angsana New" w:hAnsi="Angsana New"/>
          <w:sz w:val="32"/>
          <w:szCs w:val="32"/>
        </w:rPr>
        <w:t xml:space="preserve">Re-Engineering  Lean management  TQM  Benchmarking  ERP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R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แต่ว่าหลักการจัดการที่ได้พิสูจน์แล้วว่าดีในช่วงปลายศตวรรษที่ผ่านมานั้นจะต้องบูรณาการให้เป็นระบบ และนำมาใช้สอดประสานกันอย่างลงตัว อาจเรียกว่าเป็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ะบบการจัดการแบบครบวงจร </w:t>
      </w:r>
      <w:r>
        <w:rPr>
          <w:rFonts w:cs="Angsana New" w:ascii="Angsana New" w:hAnsi="Angsana New"/>
          <w:color w:val="0000FF"/>
          <w:sz w:val="32"/>
          <w:szCs w:val="32"/>
        </w:rPr>
        <w:t>(Integrated Management System – IMS)</w:t>
      </w:r>
    </w:p>
    <w:p>
      <w:pPr>
        <w:pStyle w:val="Normal"/>
        <w:ind w:firstLine="567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ป็นวลีสั้นๆได้ว่า จะ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ัดการที่เป็นระบบ ทันสมัย โปร่งใส และเทียบเคียงกับมาตรฐาน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ว่าเป็นระบบในที่นี้อาจกล่าวได้ว่าทำตามวงจรการบริหาร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วงจรเดิมมิ่ง</w:t>
      </w:r>
      <w:r>
        <w:rPr>
          <w:rFonts w:cs="Angsana New" w:ascii="Angsana New" w:hAnsi="Angsana New"/>
          <w:sz w:val="32"/>
          <w:szCs w:val="32"/>
        </w:rPr>
        <w:t xml:space="preserve">) PDCA (Plan Do Check Act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โดยแผนกต่างๆในบริษัทเปรียบได้กับกลุ่มของเครื่องดนตรีแต่ละชนิดของวงดนตรีขนาดใหญ่ มีผู้บริหารระดับสูงเป็นผู้ควบคุมวง </w:t>
      </w:r>
      <w:r>
        <w:rPr>
          <w:rFonts w:cs="Angsana New" w:ascii="Angsana New" w:hAnsi="Angsana New"/>
          <w:sz w:val="32"/>
          <w:szCs w:val="32"/>
        </w:rPr>
        <w:t xml:space="preserve">(Conductor) </w:t>
      </w:r>
      <w:r>
        <w:rPr>
          <w:rFonts w:ascii="Angsana New" w:hAnsi="Angsana New" w:cs="Angsana New"/>
          <w:sz w:val="32"/>
          <w:sz w:val="32"/>
          <w:szCs w:val="32"/>
        </w:rPr>
        <w:t>ถึงแม้ว่าแต่ละแผนกจะมีบุคลากรที่มีคุณภาพ มีความสามารถในการทำงานได้ดี แต่เมื่อต้องทำงานร่วมกับแผนกอื่นแล้วไม่สามารถเข้ากันได้ ก็ไม่ต่างกับวงออร์เคสตร้าที่เล่นเพลงคนละเพลง หรือเล่นเพลงเดียวกันแต่ไปคนละคีย์คนละจังหวะ แบบนี้เห็นทีคงไม่มีใครฟัง ในขณะเดียวกันระบบก็จะต้องมีความทันสมัย หมายถึงยืดหยุ่นเพียงพอที่จะเปลี่ยนแปลงได้ทันกับสถานการณ์รอบข้าง ไม่ใช่ใช้วิธีการทำงานแบบเดิมๆเป็นเวลานานๆหลายปีโดยไม่มีการปรับปรุง ขณะเดียวกันต้องมีความโปร่งใส คือตรวจสอบได้ สามารถรับรู้ได้ถึงสถานะและความเป็นไปของการบริหารงานภายในตลอดเวลา สิ่งเหล่านี้แสดงออกมาได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ผ่านตัวชี้วัดที่เหมาะส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Key Performance Indicators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เปรียบเทียบกับมาตรฐานที่ได้กำหนดไว้อยู่เสมอ รวมถึงการเทียบเคีย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enchmark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ับตัวอย่างที่ดีกว่า หรือดีที่สุ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est Practices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เรื่องนั้นๆ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มาซะยืดยาวขอเข้าเรื่องอธิบายความถึงขั้นตอนของระบบการจัดการสมัยใหม่ ดังนี้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เริ่มที่ลูกค้า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Customer needs and valu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ความต้องการและแนวทางการตอบสนองต่อลูกค้า เช่น คุณค่าของสินค้าที่ต้องการ ความพึงพอใจที่ผ่านมา ข้อร้องเรียนที่มี การจัดทำฐานข้อมูลและรักษาฐานลูกค้าเดิมไว้ และการสร้างความสัมพันธ์ที่ดีต่อลูกค้า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รู้สถานะตนเอง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Business Assess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ต้องวิเคราะห์เพื่อหาสถานะปัจจุบันของตนเอง ที่ภาษานักธุรกิจเรียกว่า วิเคราะห์หา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 w:cs="Angsana New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สร้างภาพฝัน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Vision, Mission and Val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รู้สถานะและความต้องการของลูกค้าแล้ว ผู้บริหารก็ควรจะร่วมกันฝัน แล้วก็ฝัน ว่า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ปีข้างหน้าธุรกิจของเราจะไปอยู่ในตำแหน่งใดในตลาด ผู้นำ ผู้ต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อะไร เพื่อใคร และทำ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นที่ดีต้องตอบคำถ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นี้ให้ได้น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็ทำนายฝันออกมาเป็นข้อๆ ที่เรียกว่า ภารกิจ หรือสิ่งที่จะต้องทำ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หาทางไป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Strategic Pl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นายฝันเป็นข้อๆได้แล้ว ก็มาคิดหาทางให้ฝันนั้นเป็นจริง โดยกำหนดเป็นกลยุทธ์ เพื่อลดช่องว่าง </w:t>
      </w:r>
      <w:r>
        <w:rPr>
          <w:rFonts w:cs="Angsana New" w:ascii="Angsana New" w:hAnsi="Angsana New"/>
          <w:sz w:val="32"/>
          <w:szCs w:val="32"/>
        </w:rPr>
        <w:t xml:space="preserve">(Gap) </w:t>
      </w:r>
      <w:r>
        <w:rPr>
          <w:rFonts w:ascii="Angsana New" w:hAnsi="Angsana New" w:cs="Angsana New"/>
          <w:sz w:val="32"/>
          <w:sz w:val="32"/>
          <w:szCs w:val="32"/>
        </w:rPr>
        <w:t>หรือระยะห่างระหว่างปัจจุบันกับความฝัน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จัดทำแผน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Business Pl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กลยุทธ์แล้วก็นำมาจัดทำแผนธุรกิจ หรือจะเรียกว่าแผนงานก็ไม่ผิดกติกา เพื่อจะได้รู้ว่าใครทำอะไร ที่ไหน เมื่อไร และที่สำคัญจะต้องใช้งบประมาณสนับสนุนแผนงานนั้นๆมากน้อยแค่ไหน ถึงขั้นตอนนี้ก็คงพอเห็นภาพแล้วว่าในปีหนึ่งจะต้องทำอะไรบ้าง แล้วใครมีหน้าที่รับผิดชอบอะไร อาจเรียกแผนธุรกิจนี้ว่าเป็นแผนที่ในการเดินทาง หรือโน้ตดนตรีสำหรับวงดนตรีเพื่อให้บรรเลงเพลงสอดประสานกันก็ได้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ตั้งเป้าหมาย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Strategic Objectiv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ผนงานหรือแผนที่เดินทางแล้ว ควรระบุเป้าหมายของการเดินทางให้ชัดเจนว่าจะไปถึงแค่ไหนอย่างไร ทั้งเป้าหมายใหญ่ </w:t>
      </w:r>
      <w:r>
        <w:rPr>
          <w:rFonts w:cs="Angsana New" w:ascii="Angsana New" w:hAnsi="Angsana New"/>
          <w:sz w:val="32"/>
          <w:szCs w:val="32"/>
        </w:rPr>
        <w:t xml:space="preserve">(Goa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้าหมายย่อย </w:t>
      </w:r>
      <w:r>
        <w:rPr>
          <w:rFonts w:cs="Angsana New" w:ascii="Angsana New" w:hAnsi="Angsana New"/>
          <w:sz w:val="32"/>
          <w:szCs w:val="32"/>
        </w:rPr>
        <w:t>(Target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กำหนดตัวชี้วัด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Critical Performance Measur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ำหนดตัวชี้วัดที่เหมาะสมและสอดคล้องกับเป้าหมายที่ได้ตั้งไว้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ค้นหาตัวผลักดัน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Analyze Performance Driv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ดูว่ามีปัจจัยอะไรบ้างที่จะช่วยผลักดันให้แผนงาน และเป้าหมายที่ตั้งไว้บรรลุผล แล้วให้ความสนใจใส่ใจปัจจัยนั้นอยู่เสมอ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ลงมือปฏิบัติ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Process Improv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ดีแค่ไหน ถ้าไม่ลงทำก็จบกัน แบบที่เรียกว่า </w:t>
      </w:r>
      <w:r>
        <w:rPr>
          <w:rFonts w:cs="Angsana New" w:ascii="Angsana New" w:hAnsi="Angsana New"/>
          <w:sz w:val="32"/>
          <w:szCs w:val="32"/>
        </w:rPr>
        <w:t xml:space="preserve">Plan </w:t>
      </w:r>
      <w:r>
        <w:rPr>
          <w:rFonts w:ascii="Angsana New" w:hAnsi="Angsana New" w:cs="Angsana New"/>
          <w:sz w:val="32"/>
          <w:sz w:val="32"/>
          <w:szCs w:val="32"/>
        </w:rPr>
        <w:t>นิ่งไ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ทบทวนผลลัพธ์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80"/>
          <w:sz w:val="32"/>
          <w:szCs w:val="32"/>
        </w:rPr>
        <w:t>(Management Revie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ลงมือปฏิบัติไปในช่วงเวลาหนึ่ง ก็ควรมีการตรวจสอบผลลัพธ์ที่ได้กับเป้าหมายที่ได้ตั้งไว้ ว่าเร็วหรือช้ากว่าแผนงาน ถ้าเร็วกว่าก็โล่งใจ แต่ถ้าช้ากว่าก็ต้องเร่งมือ หาทางแก้ไขปรับปรุงกันใหม่อาจจะมีผิดพลาดในขั้นตอนไหน หรือสภาพแวดล้อมรอบข้างเปลี่ยนไป</w:t>
      </w:r>
    </w:p>
    <w:p>
      <w:pPr>
        <w:pStyle w:val="TextBodyIndent"/>
        <w:jc w:val="distribute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 w:cs="Angsana New"/>
          <w:color w:val="008080"/>
          <w:sz w:val="32"/>
          <w:sz w:val="32"/>
          <w:szCs w:val="32"/>
        </w:rPr>
        <w:t>ทำจนครบทุกขั้นตอนแล้ว ก็ย้อนกลับไปทำใหม่แบบนี้รอบแล้วรอบเล่า ธุรกิจของคุณก็จะแข็งแกร่ง เป็นระบบ ทันสมัย โปร่งใส และเทียบเคียงได้กับธุรกิจระดับโลกครับ</w:t>
      </w:r>
    </w:p>
    <w:p>
      <w:pPr>
        <w:pStyle w:val="Normal"/>
        <w:ind w:firstLine="567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วางแผนการตลาด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าท่านคิดจะทำธุรกิจ สิ่งที่จำเป็นประการแรก และ เป็นสิ่งที่สำคัญที่สุดในการประกอบธุรกิจ หรือ กิจกรรมใดๆ ก็แล้ว ก็คือ กิจกรรมทางด้านการตลาด ทุกๆ วัน ท่านควรจะแบ่งเวลาให้กับกิจกรรมทางด้านการตลาด อย่างน้อยวันละ ๒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๓ ชั่วโมง แต่ก่อนที่ท่านจะเริ่มดำเนินกิจกรรมทางการตลาด สิ่งแรกที่ท่านจะต้องทำให้เสร็จก่อนก็คือ การวางแผนการตลาด การเขียนแผนการตลาดจะทำให้ท่านมองเห็นภาพที่ชัดเจนว่า ท่านจะจัดการเป้าหมายของงานทางด้านการตลาดของท่านอย่างไร เพื่อให้เป็นการง่ายต่อการเขียนแผนการตลาด แนวทางต่อไปนี้ จะช่วยสร้างความเข้าใจแก่ท่าน แนวทางเหล่านี้ จะเริ่มต้นตั้งแต่ การวิจัย หรือ สำรวจทางการตลาด จนถึงขั้นนำข้อมูลเหล่านั้นมาเขียนเป็นแผนการตลาด แนวทางในการเขียนแผนการตลาดประกอบไปด้วยส่วนต่างๆ สามส่วน ดังต่อไปนี้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แนะนำเบื้องต้น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ชน์ของแผนการตลา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ทางด้านการตลาด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ขั้นปฐมภูม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จากข้อมูลเบื้องต้นที่มีอย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ขั้นทุติยภูม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จากการหาข้อมูล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ผสมของแผ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รียมการเขียนแผ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ทางด้า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ระทบในเชิงลบ และ แนวโน้มในเชิงบวก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ุดประสงค์ทางด้า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หมายทางด้า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ละเอียดของเป้าหมายทางด้า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บประมาณทางด้านการตลาด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ิดตามผลความก้าวหน้า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ทสรุปผู้บริ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แนะนำเบื้องต้นในการวางแผนการ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ทราบหรือไม่ว่า แผนการตลาด เป็นสิ่งสำคัญและจำเป็นที่สุดต่อความสำเร็จของธุรกิจหนึ่งๆ ธุรกิจใดๆ ก็ตามแต่ไม่ว่าจะเป็นธุรกิจขนาดเล็ก หรือ ใหญ่ ที่ประสบผลสำเร็จในปัจจุบัน ล้วนแล้วแต่เป็นธุรกิจที่มีการวางแผนการตลาดอย่างดีเยี่ยม บริษัทใหญ่มีแผนการตลาดที่หนาหลายร้อยหน้า หรือ บริษัทเล็กๆ อาจมีเพียง หก ถึง สิบหน้า นอกจากจะมีแผนการตลาดแล้ว ธุรกิจเหล่านี้ ยังมีวงรอบในการทบทวนแผนการตลาดอีกด้วย อย่างน้อยทุกๆ สามเดือน แต่ถ้าจะให้ดีมีการทบทวนทุกๆ เดือน การทบทวนแผนการตลาดอย่างสม่ำเสมอจะทำให้ธุรกิจของท่านทราบว่า ท่านได้เดินทางไปตามเป้าหมายหรือไม่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การตลาดควรจะถูกกำหนดเป็นแผนการตลาดที่ครอบคลุมระยะเวลาหนึ่งปี ในกรณีของธุรกิจขนาดเล็ก แต่ในปัจจุบัน สถานการณ์ทางธุรกิจมีการเปลี่ยนแปลง ทำให้การวางแผนทางด้านการตลาดต้องมีระยะเวลาที่นานขึ้น โดยเฉลี่ยแล้ว การมองภาพทางการตลาดอย่างต่ำ ต้องมองออกไปในอนาคตอย่างน้อย สอง ถึง สี่ปี เป็นอย่างต่ำ โดยเพ่งเล็งปีปัจจุบันเป็นหลักและปีที่จะมาถึงเป็นหลักเวลาอย่างน้อยที่ท่านจะใช้ในการวางแผนการตลาด ไม่ควรต่ำกว่า สองเดือน ถึงแม้ว่า แผนการตลาดของท่านจะมีเพียงไม่กี่หน้ากระดาษ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แนวคิดทางด้านการตลาด ถือได้ว่าเป็นงานที่ค่อนข้างหนักหนาพอสมควรสำหรับธุรกิจหนึ่งๆ เนื่องจากแผนการตลาด ต้องการข้อมูลมากมาย ที่จะต้องนำมาใช้ในการตัดสินใจในการกำหนดทิศทางของธุรกิจ ซึ่งถือได้ว่าเป็นงานที่มีความท้าทายค่อนข้างสูงเจ้าหน้าที่ทุกฝ่ายในธุรกิจหนึ่ง มีความจำเป็นอย่างยิ่งที่จะต้องเข้ามามีส่วนร่วมในการวางแผนการตลาด เนื่องจากแผนการตลาดนั้นมีส่วนเกี่ยวข้องกับทุกส่วนในองค์กรธุรกิจการวางแผนการตลาด การไม่ให้ทุกฝ่ายเข้ามามีส่วนเกี่ยวข้อง ถือว่าเป็นความผิดพลาดอย่างร้ายแรง ขององค์กรธุรกิจหนึ่งๆ ไม่ว่าธุรกิจนั้นจะมีขนาดเล็ก หรือ ขนาดใหญ่แค่ไหนก็ตาม การรวบรวมข้อมูล และ ความคิดเห็น ไม่ว่าจะเป็นข้อมูล ทางด้านการเง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ผล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้ร่วมธุรกิจ และ อื่นๆ ที่เกี่ยวข้อง เป็นหนทางเดียวที่จะทำให้องค์กรธุรกิจนั้น สามารถขับเคลื่อนองค์กรให้เดินไปข้างหน้าภายใต้ทิศทางด้านการตลาดที่กำหนดได้อย่างมีประสิทธิภาพ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ที่ทุกฝ่ายเข้ามามีส่วนเกี่ยวข้องกับการวางแผนการตลาดจะทำให้แผนการตลาดมีข้อมูลที่ค่อนข้างตรงกับความเป็นจริง และ การที่จะไปสู่เป้าหมายที่วางไว้ก็ไม่ใช่เรื่องยาก นอกเหนือไปจากนั้น ยังทำให้มองเห็นโอกาสทางด้านการตลาดใหม่ๆ ได้อีกด้วย แต่ในกรณีของธุรกิจขนาดเล็ก เจ้าของธุรกิจ จำเป็นจะต้องมีมุมมองที่หลากหลาย หรือ ต้องทำหน้าที่หลายอย่างในเวลาเดียวกัน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ไปเราจะมาพูดถึงความสัมพันธ์ของแผนการตลาดและ แผนธุรกิจ หรือ กลยุทธ์ทางธุรกิจ แผนธุรกิจจะกล่าวถึงธุรกิจหนึ่งในลักษณะเป็นภาพรวม หรือ อะไรที่ต้องทำ และ อะไรที่ไม่ควรทำ รวมไปถึงเป้าหมายสูงสูดของธุรกิจนั้นๆ โดยกล่าวถึงรายละเอียดในเรื่อง ของ สถานที่ในการทำธุรกิ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างแผนทางด้านการเง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นธมิตรทางธุรกิจ และ อื่นๆ หรือ อาจจะกล่าวได้ว่า แผนธุรกิจนั้นเปรียบได้กับ รัฐธรรมนูญทางธุรกิจ ของ ธุรกิจหนึ่งๆ ดังนั้นแผนการตลาดก็คือ ส่วนหนึ่งของแผนธุรกิจ เนื่องจากว่า ข้อมูลต่างๆในแผนการตลาดคือข้อมูลที่ได้จากการวิเคราะห์แล้ว จาก แผนธุรกิจนั่นเอง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โยชน์ของแผนการ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ให้องค์กรธุรกิจมีเป้าหมา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การตลาดจะทำให้บุคคลกรของท่านมีเป้าหมายในการทำงาน การมีเป้าหมายจะทำให้บุคลากร แล้ว ทั้งตัวท่านมีพลังในขับเคลื่อนนาวาทางธุรกิจของท่านไปสู่จุดมุ่งหมาย อย่างมีส่วนร่วม ธุรกิจบางธุรกิจไม่นำเป้าหมายทางการตลาดมาสร้างประโยชน์ในการขับเคลื่อนบุคลากร องค์กรธุรกิจเคลื่อนตัวไปอย่างไร้รสชาติ การให้บุคลากรของท่านมีส่วนร่วมในการวางแผนการตลาดและตั้งเป้าหมาย จะทำให้เกิดพลังอย่างมหาศาล บุคลากรส่วนใหญ่ไม่เข้าใจ ในเรื่องรายละเอียดในทางด้านการเงิน และ เขาเหล่านั้น จะเข้าใจ และ ตื่นตาตื่นใจกับ แผนการตลาดที่มีเป้าหมายที่เด่นชัด ที่จะสร้างให้เกิดความท้าทายอย่างสูงต่อการที่จะทำให้เกิดเป็นผลสำเร็จ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ให้องค์กรมุ่งหน้าสู่ความสำเร็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ม่ว่าแผนอะไรก็แล้วแต่ในโลกนี้ ไม่มีแผนการที่สามารถคาดการณ์เรื่องในอนาคตได้อย่างแม่นยำ ถูกต้องทุกอย่าง ท่านจะรู้ได้อย่างไรว่า ในเวลา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ือนข้างหน้า หรือ อีก ห้า ปีข้างหน้า อะไรจะเกิดขึ้น และ เกิดขึ้นอย่างไร และ นี้แหละ คือ เสน่ห์ที่เย้ายวน องค์กรธุรกิจให้มีการวางแผนการตลาด และ มุ่งมั่นที่จะไปให้ถึงจุดนั้น บางธุรกิจคิดว่า แผนการตลาดไม่จำเป็น การคิดในลักษณะนี้ คือ การนำพาธุรกิจของท่านไปสู่ความพินาศ การวางแผนการตลาดอาจจะไม่ถูกต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จจะมีการคาดเคลื่อนจากเป้าหมาย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ต่ถ้าไม่วางแผนเลย ความผิดพลาดอาจจะ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นั่น หมายถึง ความอยู่รอดของธุรกิจของท่าน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ำสั่งในเชิงปฏิบัติขององค์กรธุรกิ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การตลาดที่ได้รับการจัดทำ แบบเป็นขั้นเป็นตอน จะเป็น ตัวชี้แนะสู่ ความสำเร็จขององค์กรธุรกิจ แบบเป็นขั้นเป็นตอน ในเชิงปฏิบัติ ซึ่งมากความสำคัญมากกว่า แนวความคิดในเรื่องการตลาด ในการวางแผนการตลาดนั้น ท่านจำเป็นจะต้องเข้าใจถึงลักษณะการจัดองค์กรธุรกิจของท่าน จาก ตัวท่าน ไปจนถึง พนักงานคนสุดท้าย และ ต้องแน่ใจว่า แผนการตลาดที่ท่านวางไว้ มีความสัมพันธ์กับการทำงานขององค์กรธุรกิจของท่าน ไม่ว่าองค์กรธุรกิจของท่านจะมีขนาดเล็ก หรือ ใหญ่แค่ไหนก็ตาม แผนการตลาดที่มีประสิทธิภาพ จะทำให้การมอบหมายงานของท่านเป็นไปอย่างมีประสิทธิภาพ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หลักให้ท่านยึดถือในการดำเนินธุรกิ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่งที่สำคัญและถือว่า เป็น เส้นเลือดเส้นหลัก ของ องค์กรธุรกิจก็คือ การเงิน และ การเงินของท่าน จะต้องมีความสอดคล้องกับแผนการตลาด ที่ท่านได้วางไว้ แผนการตลาดถือได้ว่าเป็นรัฐธรรมนูญทางธุรกิจที่ท่านใช้ในการชี้นำองค์กรธุรกิของท่านไปข้างหน้า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ให้ท่านเข้าใจสถานการณ์ในภาพรวมอยู่เสม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ความยุ่งเยิงของโลกธุรกิจในยุคปัจจุบัน บางสิ่งบางอย่างในความยุ่งเยิงนี้ ทำให้ท่านและบุคลากรของท่าน เกิดความสับสน และ ไขว้เขว ต่อสถานการณ์ทางธุรกิจที่ถูกต้อง ดังนั้นจึงมีความจำเป็นอย่างยิ่ง ที่จะต้องมีการทบทวน สภาพธุรกิจ เป็นระยะๆ เพื่อให้ธุรกิจลงทาง การทบทวนธุรกิจด้วยการใช้แผนการตลาดเป็นเครื่องมือ จะให้องค์กรธุรกิจกลับเข้าสู่เส้นทางหลักที่ท่านได้วางแผนไว้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ำรวจ และ วิจัยการตลา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ม่ว่า ท่านจะเริ่มธุรกิจ หรือ ทำธุรกิจมาเป็นเวลานานแล้ว สิ่งที่สำคัญที่สุดที่ท่านจะต้องทราบอยู่ตลอดเวลาที่ท่านดำเนินธุรกิจก็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ทางการตล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ประสงค์หลักของการสำรวจและวิจัยการตลาด คือ การหาข้อมูลที่แท้จริงในเรื่องความต้องการของลูกค้า ซึ่งธุรกิจของท่านจะนำมาแก้ปัญหาธุรกิจต่างๆ ซึ่งข้อมูลเหล่านี้ มีความจำเป็นอย่างมาก โดยเฉพาะอย่างยิ่งในธุรกิจที่เริ่มต้นใหม่ อาจถือได้ว่าข้อมูลทางการตลาด คือ ฐานรากของความสำเร็จยุคใหม่ของธุรกิจในยุคเศรษฐกิจกิจใหม่ ข้อมูลเหล่านี้จะทำให้ท่านสามารถเห็นถึงช่องว่างทางการตลาด หรือ แม้กระทั้งการสร้างสินค้าให้เกิดความแตกต่างจากที่มีอยู่ในท้องตลาด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ว่าท่านจะใช้ข้อมูลทางการตลาดในอดี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ผลการทดล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การสังเกตการณ์ หรือ ทำการสำรวจด้วยแบบสอบถาม ข้อมูลเหล่านั้นล้วนมีที่มาจากแหล่งข้อมูล สอง แหล่งใหญ่ๆ ด้วยกันคือ ประการแรกก็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ปฐมภู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ซึ่งท่านสามารถหาได้ด้วยต้นเอง หรือ จ้างผู้อื่นให้หาให้ ข้อมูลในส่วนที่สอง ก็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ทุติยภู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ข้อมูลที่ได้จัดทำไว้เรียบร้อยแล้ว ซึ่งอาจจะอยู่ในรูป สถิติ หรือ รายงาน ซึ่งข้อมูลเหล่านี้ อาจถูกรวบรวมโดยหน่วยงานรัฐบาล หรือ สมาคม หรือ องค์กรที่ธุรกิจต่างๆ ซึ่งท่านสามารถนำมาใช้ได้เลย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2268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ฐมภู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ปฐมภูมิ ด้วยตัวท่านเอง หรือ การจ้างให้ผู้อื่นทำนั้น ประกอบไปด้วยข้อมูลขั้นต้น และ ข้อมูลเฉพาะ ข้อมูลขั้นต้นจ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วยให้กำหนดปัญหาที่เฉพาะเจาะจง และตามปกติจะเกี่ยวข้องกับการสัมภาษณ์แบบต้องรายละเอียด ในส่วนของ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ฉพาะ จะมีขอบเขตที่กว้างขึ้น และ เป็นข้อมูลที่มาช่วยในการตอบคำตอบกับปัญหาหรือ เป้าหมายที่ได้ถูกกำหนดไว้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ขั้นต้น ซึ่งในขั้นตอนการหาข้อมูลเฉพาะนั้นจะต้องใช้ค่าใช้จ่ายสูงกว่า การหาข้อมูลขั้นต้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่อนที่จะทำการสำรวจหาข้อมูลปฐมภูมิ นั้นท่านจะต้องเตรียมการในเรื่องของวิธีการที่จะถามกับกลุ่มเป้าหมายในการ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ำรวจเสียก่อน โดยปกติมีอยู่ด้วยกัน สามวิธีคือ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เร็คเมล์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ที่ใช้ใน ไดเร็คเมล์จะต้องสั้น และ ได้ใจความ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็คที่อยู่ให้ถูกต้อง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ยาวของ ชุดคำถามไม่ควรเกินสองหน้ากระดาษ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ย่าลืมแนบจดหมายแนะนำที่บอกถึงจุดประสงค์ของการสำรวจ ในลักษณะมืออาชีพ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ส่งฉบับที่สองเพื่อเป็นการเตือนความจำ สองสัปดาห์หลังจากส่งฉบับแรก และอย่าลืมซองตอบรับ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นิดจ่ายไปรษณียากรแล้ว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ต่ตามปกติแล้ว ผลตอบรับจาก ไดเร็คเมล์ ค่อนข้างต่ำ บางครั้งก็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อร์เซ็นต์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ทรศัพท์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ำรวจ ด้วยโทรศัพท์วิธีนี้เป็นวิธีที่ประหยัดที่สุด เมื่อเปรียบเทียบ กับผลการตอบรับ ต้นทุนของวิธี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รวจด้วยโทรศัพท์นี้ จะอยู่ที่ประมาณ หนึ่งในสามของวิธีสัมภาษณ์บุคคล ซึ่งมีผลการตอบรับเฉลี่ย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ม่เกินสิบเปอร์เซ๊นต์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การเริ่มต้นของบทสนทนา ควรจะถามชื่อ ของ ผู้ที่ถูกสัมภาษณ์ก่อน ถ้าในกรณีโทรไปสัมภาษณ์ที่บ้าน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ย่ากดปุ่มสัญญาณใดๆ ที่โทรศัพท์ เพราะจะทำให้ผู้ถูกสัมภาษณ์วางหูได้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าเป็นไปได้ ควรจะติดตามผลเพื่อขอข้อมูลเพิ่มเติม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ต้องเป็นไปตามขั้นตอน ห้ามข้ามขั้นตอน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กติแล้ว ผู้สัมภาษณ์ที่มีประสบการณ์จะสัมภาษณ์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ต่อชั่วโมง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บุคค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บุคคลแบ่ง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บบ คือ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outlineLvl w:val="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แบบ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นี้ จะใช้ในธุรกิจขนาดใหญ่ ซึ่งจะใช้ในการขั้นตอนระดมสมอง เพื่อหาแนวคิด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เรื่องการปรับเปลี่ยนรูปแบบสินค้า หรือ สินค้าใหม่ๆ หรือ การศึกษาพฤติกรรมในการตัดสินใจซื้อสินค้า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กลุ่มเป้าหมาย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outlineLvl w:val="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เชิง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มภาษณ์แบบ หนึ่ง ต่อ หนึ่ง ด้วยการใช้เทคนิคที่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heck Lis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 ไหวพริบ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ฏิภาณมาใช้ในการสัมภาษณ์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ข้อพิจารณาในการที่จะเลือกใช้การสำรวจชนิดไหน ดังต่อไปนี้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จด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ทุนส่วนใหญ่ของจดหมายจะหมดไปกับการแบบสอบถ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องจดหม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ตมป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ดหมายนำส่ง และ เวลาที่ใช้ในการวิเคราะห์ข้อมูล และ การนำเสน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้างทีมสำรว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 อื่นๆ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ทุนหลักๆ ของโทรศัพท์ ค่าจ้างคนที่จะโทรศัพท์ไปสัมภาษ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โทรศัพท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ตรียม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ที่จะถ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ลาในการสำรวจ และ เวลาที่ใช้ในการวิเคราะห์ข้อมูล และ การนำเสนอข้อมูลเหล่านั้น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การสัมภาษณ์บุคค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ทุนจะอยู่ ต้นทุนในการพิมพ์เอก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จ้างคนไปสัมภาษ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ลาในการ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ภาษณ์ และ เวลาในการวิเคราะห์ข้อมูล และ นำเสนอผลการวิเคราะห์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การสัมมนาเป็นกลุ่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จ้างในการจ้างผู้สัมภาษณ์ หรือ ผู้ดำเนินการสัมภาษณ์ และ ค่าใช้จ่ายในการ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คนเข้ามาสัมภาษ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เช่าสถา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ลาที่ใช้ในการค้นคว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ลาในการวิเคราะห์ข้อมูล และการนำ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นอ รวมไปถึงต้นทุนในการบันทึกการสัมมนา เช่น วีดีโอ เป็นต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ุติภูม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right="-2322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ุติยภูมิ หรือ ข้อมูลที่ได้จากแหล่งข้อมูลที่มีอยู่แล้ว ซึ่งได้รับการรวบรวมโดย องค์กรต่างๆ เช่น องค์กรของรั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คมการค้า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ภาพแรง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สื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อการค้าต่างๆ เป็นต้น ซึงข้อมูลเหล่านี้จะอยู่ในรูป ของ แผ่นพ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ดหมายข่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พิมพ์ และ อื่นๆ ข้อมูลทุติยภูมิจะช่วยให้ท่านประหยัดทั้งเงินและเวลา เนื่องจากท่านไม่ต้องไปเสียเวลาในการสำรวจด้วยตัวท่านหรือทีมงานของท่านเองข้อมูลทุตยภูมิสามารถแบ่งออกได้เป็น สามประเภทใหญ่ๆ ดังต่อไปนี้ </w:t>
      </w:r>
    </w:p>
    <w:p>
      <w:pPr>
        <w:pStyle w:val="Normal"/>
        <w:numPr>
          <w:ilvl w:val="0"/>
          <w:numId w:val="10"/>
        </w:numPr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ข้อมูลสาธารณ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้อมูลที่ได้มาง่ายที่สุด และประหยัดค่าใช้จ่ายที่สุด ซึ่งส่วนใหญ่จะถูกรวบรวมโดยองค์กรของรัฐ</w:t>
      </w:r>
    </w:p>
    <w:p>
      <w:pPr>
        <w:pStyle w:val="Normal"/>
        <w:numPr>
          <w:ilvl w:val="0"/>
          <w:numId w:val="2"/>
        </w:numPr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ข้อมูลทางการ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ข้อมูลที่มีคุณค่ามาก และตามปกติจะต้องเสียค่าใช้จ่ายเพื่อให้ได้มาซึ่งข้อมูลเหล่านี้ แต่อย่างไรก็ตามแต่ก็ประหยัดกว่าการที่ท่านจะต้องทำการสำรวจด้วยทีมงานของท่านเอง ในการให้ได้ข้อมูลทั้งหมด ข้อมูลทางการค้า ปกติจะประกอบไปด้วย ข้อมูลจากองค์กรที่ทำการวิจัยข้อมูลเหล่านี้โดยตรง และ ข้อมูลที่ได้จากองค์กรการค้าต่างๆ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ข้อมูลที่ได้จาก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ถาบันการศึกษามีการวิจัย ดังนั้นจึงมีข้อมูลที่เป็นประโยชน์ต่อการทำธุรกิจมากมายสถาบันต่างๆ เกี่ยวกับ ธุรกิจขนาดกลางและย่อม เช่น สถาบ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หล่งข้อมูลที่มีประโยชน์ รวมทั้งมักจะอบรมและสัมมนาต่างๆ ที่มีประโยชน์มากมายสำหรับท่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ผสมของแผนการตลา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จากที่ท่านได้รวบรวมทางข้อมูลทางการตลาดทั้งในส่วนของข้อมูลปฐมภูมิ และ ทุติยภูมิแล้ว ซึ่งต่อไปที่ท่านจะต้องดำเนินการก็คือ การนำข้อมูลที่ได้รับการวิเคราะห์แล้วมาวางแผนการตลาด แต่ก่อนที่ท่านจะเข้าสู่การเขียนแผนการตลาดท่านจะต้องเตรียมการ ดังต่อไปนี้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ายละเอียดของสินค้าและบริการทั้งหมดของธุรกิจของท่าน และ รายละเอียดของตลาดที่เป็นเป้าหมายหลักของสินค้าและบริการเหล่านั้น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บุคลากรของธุรกิจของท่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เกี่ยวกับลูกค้ากลุ่มเป้าหม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ู่แข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าดของตล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่องทางการจำหน่ายสินค้า และ อื่นๆ ที่เกี่ยวข้องกับกลุ่มเป้าหมาย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ข้อมูลจาก พนักงานขาย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พนักงานลูกค้าสัมพันธ์ ที่เกี่ยวกับความต้องการของลูกค้ากลุ่มเป้าหมาย มาใช้ประโยชน์ด้วยหลังจากที่ได้ข้อมูลข้างต้นแล้ว ก็จะเป็นขั้นตอนการวางแผนและเขียนแผนการตลาด ซึ่งจะเริ่มต้นที่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ถานการณ์ทางด้านการตลาดของธุรกิจของท่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หัวข้อนี้จะอธิบายถึง สถานการณ์ทางด้านการตลาดทางธุรกิจที่เกิดขึ้นในปัจจุบันว่ามีสถาพการณ์เป็นอย่างไร เช่น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นค้า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บริการของท่านคืออะไร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ดส่วนที่แท้จริงของตลาด ของสินค้า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บริการของท่านเป็นอย่างไร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องทางการจำหน่าย สินค้า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บริการ เป็นอย่างไรบ้าง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ื้นที่ใดที่ท่านกำหนดให้เป็นพื้นที่หลักที่ท่านจะทำตลาด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ลักษณะของกลุ่มลูกค้าเป้าหมายของท่านอย่างละเอียด ในรูปแบบ ความหนาแน่นของประชา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รายได้ และ อื่นๆ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ครคือคู่แข่งของท่าน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ยอดขายในอดีตเป็นอย่างไรบ้าง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อกาสทางธุรกิจ และ ผลกระทบในเชิงล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ในส่วนนี้เป็นส่วนเสริมของ สถานการณ์ทางด้านการตลาด ซึ่งจะแสดงข้อดีและข้อเสียของสถานการณ์ทางด้านการตลาดที่มีผลกระทบต่อธุรกิจของท่าน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ไรหรือสิ่งใดที่จะส่งผลเสียให้แก่ธุรกิจของท่าน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ู่แข่ง รายใดที่กำลังคุกคาม หรือ มีแนวโน้มที่จะคุกคามตลาดของท่าน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นค้าของท่านมีแนวโน้มที่จะประสบผลสำเร็จในอนาคต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่งใดที่มีส่วนช่วยให้ธุรกิจของท่านเป็นไปได้ดี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แข่งขันทางด้านธุรกิจส่งผลดีต่อธุรกิจของท่า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ื้นที่ๆ ท่านทำตลาดเป็นพื้นที่ที่เอื้อต่อสินค้าของท่า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ประสงค์ทางด้านการตล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ส่วนนี้ จะเป็นการวาดภาพทางด้านการตลาดในอนาคต โดยมีพื้นฐานจากข้อมูลทางด้านการตลาดที่ท่านได้สำรวจและวิเคราะห์ไว้ข้างต้น ซึ่งท่านจะต้องวางแผนในส่วนของรายละเอียดของจุดประสงค์เหล่านี้ด้วย โดยการตั้งจุดประสงค์ในรูปแบบของตัวเลขการคาดการณ์ยอดขายที่เป็นไปได้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ตั้งเป้าหม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ง่ายในการตั้งเป้าหมายให้สอดคล้องกับจุดประสงค์ก็คือ การใช้ข้อมูลยอดขายในอดีตมาคาดการณ์ยอดขายในอนาคต ยกตัวอย่างเช่น ท่านอาจจะตั้งเป้าหมายในปีแรก ที่สอดคล้องกับข้อมูลในอดีต คือ เพิ่มยอดขายในปีแรก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ต่ถ้าท่าน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%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็จะดูเกินเลยความเป็นจริงไป </w:t>
            </w:r>
          </w:p>
          <w:p>
            <w:pPr>
              <w:pStyle w:val="Normal"/>
              <w:numPr>
                <w:ilvl w:val="0"/>
                <w:numId w:val="8"/>
              </w:numPr>
              <w:ind w:left="21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ตั้งเป้าหมายนอกจาก การตั้งเป้าหมายด้วยการกำหนดยอดขายที่เป็นไปได้ และ สอดคล้องกับความเป็นไปได้ ที่สอดคล้องกับข้อมูลทางด้านการตลาดที่ได้จากการวิเคราะห์แล้ว ต่อไปนี้ ก็คือเป้าหมายทางการตลาดเช่นกัน </w:t>
            </w:r>
          </w:p>
          <w:p>
            <w:pPr>
              <w:pStyle w:val="Normal"/>
              <w:numPr>
                <w:ilvl w:val="0"/>
                <w:numId w:val="8"/>
              </w:numPr>
              <w:ind w:left="288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นะนำ สินค้าใหม่ </w:t>
            </w:r>
          </w:p>
          <w:p>
            <w:pPr>
              <w:pStyle w:val="Normal"/>
              <w:numPr>
                <w:ilvl w:val="0"/>
                <w:numId w:val="8"/>
              </w:numPr>
              <w:ind w:left="288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ขยายขอบเขตการตลาดของสินค้าที่มีอยู่แล้วของธุรกิจของท่าน </w:t>
            </w:r>
          </w:p>
          <w:p>
            <w:pPr>
              <w:pStyle w:val="Normal"/>
              <w:numPr>
                <w:ilvl w:val="0"/>
                <w:numId w:val="8"/>
              </w:numPr>
              <w:ind w:left="288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ปิดตลาดใหม่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วางแผนการตล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และวิธีการเขียนแผนงานทางการตลาด  คือหัวข้อของ </w:t>
      </w:r>
      <w:r>
        <w:rPr>
          <w:rFonts w:cs="Angsana New" w:ascii="Angsana New" w:hAnsi="Angsana New"/>
          <w:sz w:val="32"/>
          <w:szCs w:val="32"/>
        </w:rPr>
        <w:t xml:space="preserve">Productivity  Talk  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กุมภาพันธ์  ในครั้งนี้ทางสถาบันเพิ่มผลผลิตแห่งชาติได้รับเกียรติจากคุณทรงพล  เนรกัณฐี  ผู้ช่วยผู้อำนวยการ  สายเฟอร์นิเจอร์สำนักงาน จาก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มเดอร์นฟอร์ม  กรุ๊ป  มาเป็นวิทยากรให้ความรู้และอธิบายถึงแผนงานทางการตลาดที่ดีให้กับผู้เข้า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และแผนการตลาดเปรียบเสมือนหางเสือของนาวาธุรกิจ  การทำธุรกิจใดๆถ้าไร้ซึ่งแผนการที่ดี  การตลาดที่เข้าถึงกลุ่มเป้าหมาย  ต่อให้ผลิตภัณฑ์ดีมีคุณภาพสูงแค่ไหน  ถ้าขายไม่ได้  ธุรกิจนั้นก็ไม่อาจถึงริมฝั่งความสำเร็จที่ตั้งเอาไว้  ผู้ประกอบการธุรกิจบางรายอาจจะคิดว่าเรื่องของแผนการตลาดเป็นสิ่งไม่จำเป็นนัก ยิ่งในธุร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 xml:space="preserve">(SM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ภาพตรงนี้ได้ค่อนข้างชัดคือส่วนใหญ่นึกอยากจะผลิตอะไรก็ทำไปอย่างนั้น  ไม่มีการสำรวจตลาดว่าความต้องการของลูกค้าเป็นเช่นไร  ไม่ได้ผลิตโดยเน้นที่ลูกค้าแต่เน้นที่สินค้าเป็นหลักทำให้บางครั้งสินค้าที่ผลิตออกมาขายไม่ได้  แต่เดิมปัญหาตรงนี้อาจจะยังมีไม่มากเพราะทางเลือกของผู้บริโภคมีจำกัด แต่กระแสของการโลกาภิวัฒน์ในปัจจุบันทำให้เกิดการแข่งขันในตลาดสูง ถึงเราไม่ได้ออกไปแข่งขันกับต่างประเทศด้วยการส่งสินค้าออก ผู้ประกอบการจากต่างชาติก็เป็นฝ่ายเข้ามาทำธุรกิจในบ้านเราและดึงเอาลูกค้าไป นั่นเพราะเขามีแผนการตลาดที่ดีกว่า ทำให้สามารถจับจุดลูกค้าได้ถูก  ซึ่งเราต้องยอมรับว่าต่างชาติเก่งกว่าคนไทยตรงที่ว่าเขาให้ความสำคัญกับการศึกษาความต้องการของมนุษย์ซึ่งถือเป็นกลุ่มเป้าหมายในอนาคต  เพราะเขามองว่าการตลาดเป็นเรื่องของสามัญสำนึก ยิ่งทราบข้อมูลได้ลึกก็จะยิ่งรู้ว่าต้องทำอย่างไรถึงจะตรงกับความต้องกา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ผนงานทางการตลาดที่ดีควรจะประกอบด้ว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หัวข้อหลัก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ของแผนงา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ตารางแสดงเนื้อหา </w:t>
      </w:r>
      <w:r>
        <w:rPr>
          <w:rFonts w:cs="Angsana New" w:ascii="Angsana New" w:hAnsi="Angsana New"/>
          <w:sz w:val="32"/>
          <w:szCs w:val="32"/>
        </w:rPr>
        <w:t xml:space="preserve">(Executive  summary  and table of contents) :  </w:t>
      </w:r>
      <w:r>
        <w:rPr>
          <w:rFonts w:ascii="Angsana New" w:hAnsi="Angsana New" w:cs="Angsana New"/>
          <w:sz w:val="32"/>
          <w:sz w:val="32"/>
          <w:szCs w:val="32"/>
        </w:rPr>
        <w:t>เป็นส่วนนำเสนอแผนงานทั้งหมดโดยย่อ  บ่อยครั้งที่ผู้บริหารจะดูเฉพาะส่วนสรุปในขณะที่พิจารณาเนื้อหาอื่นๆเป็นการ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รวมของตลาด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rrent marketing situation) :  </w:t>
      </w:r>
      <w:r>
        <w:rPr>
          <w:rFonts w:ascii="Angsana New" w:hAnsi="Angsana New" w:cs="Angsana New"/>
          <w:sz w:val="32"/>
          <w:sz w:val="32"/>
          <w:szCs w:val="32"/>
        </w:rPr>
        <w:t>เป็นส่วนที่บรรยายสภาพรวมของตลาด  เพื่อใช้วิเคราะห์หาโอกาส  เราต้องทราบว่าตลาดขณะนั้นอยู่ในช่วงรุก  หรือรับ  จึงค่อยวางแผนการผลิต  และทำการตั้งราคาให้เหมาะกับสภาพ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กาสในการขายและการวิเคราะห์ความ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pportunity  and issue analysis)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วิเคราะห์ควรจะเป็นในเชิงสถิติเพื่อเพิ่มความน่าเชื่อถือให้กับข้อมู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bjectives) :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วัตถุประสงค์ควรจะเป็นเรื่องที่สามารถวัดผลได้  เพราะหากไม่สามารถวัดค่าความสำเร็จที่เกิดขึ้นได้  ก็ไม่สามารถนำไปปฏิบัติ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ทาง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rketing  strategy) 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ที่จะใช้  ควรจะมีการแบ่งกลุ่มตลาดเป้าหมาย  เป็นระดับของปฐมภูมิ </w:t>
      </w:r>
      <w:r>
        <w:rPr>
          <w:rFonts w:cs="Angsana New" w:ascii="Angsana New" w:hAnsi="Angsana New"/>
          <w:sz w:val="32"/>
          <w:szCs w:val="32"/>
        </w:rPr>
        <w:t xml:space="preserve">(primary) </w:t>
      </w:r>
      <w:r>
        <w:rPr>
          <w:rFonts w:ascii="Angsana New" w:hAnsi="Angsana New" w:cs="Angsana New"/>
          <w:sz w:val="32"/>
          <w:sz w:val="32"/>
          <w:szCs w:val="32"/>
        </w:rPr>
        <w:t>และ  ระดับทุติยภูมิ</w:t>
      </w:r>
      <w:r>
        <w:rPr>
          <w:rFonts w:cs="Angsana New" w:ascii="Angsana New" w:hAnsi="Angsana New"/>
          <w:sz w:val="32"/>
          <w:szCs w:val="32"/>
        </w:rPr>
        <w:t xml:space="preserve">(secondary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บ่อยครั้งที่ผู้ซื้อไม่ใช่ผู้บริโภคโดยตรง  ตัวอย่าง  ธุรกิจเฟอร์นิเจอร์สำนักงานระดับบนส่วนมากจะขายผ่านมัณฑนากร   เพราะมัณฑนากรเป็นผู้มีอิทธิพลต่อการเลือกของผู้บริโภคอีกต่อหนึ่ง  ดังนั้นกลยุทธการตลาดที่ดีต้องแยกแยะให้ได้ว่ากลุ่มลูกค้าเป้าหมายที่แท้จริงคือใ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  programs) : </w:t>
      </w:r>
      <w:r>
        <w:rPr>
          <w:rFonts w:ascii="Angsana New" w:hAnsi="Angsana New" w:cs="Angsana New"/>
          <w:sz w:val="32"/>
          <w:sz w:val="32"/>
          <w:szCs w:val="32"/>
        </w:rPr>
        <w:t>ควรทำเป็นแผนการดำเนินงานเพื่อตรวจสอบความก้าวหน้าในแต่ละช่วงของการปฏิบัติงาน  แต่เดิมเรามีแต่แผนในอากาศ  ซึ่งขาดรายละเอียด และการบ่งชี้ลักษณะงาน บ่งชี้ขั้นตอนการทำงาน  ทำให้งานไม่ก้าวหน้า  เพราะไม่สามารถวัดความคืบหน้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แสดงผลการปฏิบัติงานทั้งที่เป็นกำไรและ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rojected  profit-and-loss statement) : </w:t>
      </w:r>
      <w:r>
        <w:rPr>
          <w:rFonts w:ascii="Angsana New" w:hAnsi="Angsana New" w:cs="Angsana New"/>
          <w:sz w:val="32"/>
          <w:sz w:val="32"/>
          <w:szCs w:val="32"/>
        </w:rPr>
        <w:t>เป็นการคาดการณ์สถานะทางด้านการเงินเพื่อวิเคราะห์หาจุดคุ้มทุนในการลงทุ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rols) : </w:t>
      </w:r>
      <w:r>
        <w:rPr>
          <w:rFonts w:ascii="Angsana New" w:hAnsi="Angsana New" w:cs="Angsana New"/>
          <w:sz w:val="32"/>
          <w:sz w:val="32"/>
          <w:szCs w:val="32"/>
        </w:rPr>
        <w:t>คือมาตรการที่ใช้ตรวจสอบและวัดความคืบหน้าของแผนทางการตลาดทั้งหม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ข้างต้นคือหัวข้อหลักๆที่ควรจะมีอยู่ในแผนการตลาดของคุณ  แต่นั่นก็ยังไม่ได้เป็นการรับประกันว่าแผนการตลาดของคุณจะสัมฤทธิ์ผลจนกว่าจะได้มีการนำไปปฏิบัติ  อีกทั้งแผนการตลาดจะดีหรือไม่ดีนั้นยังมีปัจจัยอีกหลายประการที่เกี่ยวข้อง และยังต้องขึ้นอยู่กับความเข้าใจในองค์กรของคุณ  นักการตลาดที่ดีต้องรับทราบว่าองค์กรของตนนั้นอยู่ในอุตสาหกรรมการผลิตหรือการบริการคือรู้ว่าตัวเองทำธุรกิจอะไร  ต้องทราบยุทธศาสตร์การจัดการองค์กรของตน เพราะเราจะวางแผนและทิศทางขององค์การได้ก็ต่อเมื่อทราบถึงจุดยืนของตนเองเสียก่อน  ซึ่งอาจจะดูได้จากวิสัยทัศน์ของผู้บริหาร   บางครั้งแผนการตลาดดีแต่ขัดกับแผนการจัดการองค์กรทั้งหมด  ก็ไม่อาจก่อให้เกิดผลดีกับองค์กรได้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CRM 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คนิคการตลาดยุค “ผู้บริโภค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บริหารองค์กรหลายแห่งรวมถึงนักการตลาดสมัยใหม่ในปัจจุบัน  เริ่มให้ความสำคัญกับแนวทางในการพัฒนาความสัมพันธ์ของลูกค้าให้กลายเป็นความภักดีมากขึ้น  ซึ่งหลักการนี้เป็นที่รู้จักกันในหมู่นักการตลาดว่า </w:t>
      </w:r>
      <w:r>
        <w:rPr>
          <w:rFonts w:cs="Angsana New" w:ascii="Angsana New" w:hAnsi="Angsana New"/>
          <w:sz w:val="36"/>
          <w:szCs w:val="36"/>
        </w:rPr>
        <w:t xml:space="preserve">Customer Relationship Management </w:t>
      </w:r>
      <w:r>
        <w:rPr>
          <w:rFonts w:ascii="Angsana New" w:hAnsi="Angsana New" w:cs="Angsana New"/>
          <w:sz w:val="36"/>
          <w:sz w:val="36"/>
          <w:szCs w:val="36"/>
        </w:rPr>
        <w:t>หรือเรียกกันสั้นๆว่า “</w:t>
      </w:r>
      <w:r>
        <w:rPr>
          <w:rFonts w:cs="Angsana New" w:ascii="Angsana New" w:hAnsi="Angsana New"/>
          <w:sz w:val="36"/>
          <w:szCs w:val="36"/>
        </w:rPr>
        <w:t xml:space="preserve">CRM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บริหารลูกค้าด้วยหลัก </w:t>
      </w:r>
      <w:r>
        <w:rPr>
          <w:rFonts w:cs="Angsana New" w:ascii="Angsana New" w:hAnsi="Angsana New"/>
          <w:sz w:val="36"/>
          <w:szCs w:val="36"/>
        </w:rPr>
        <w:t xml:space="preserve">CRM </w:t>
      </w:r>
      <w:r>
        <w:rPr>
          <w:rFonts w:ascii="Angsana New" w:hAnsi="Angsana New" w:cs="Angsana New"/>
          <w:sz w:val="36"/>
          <w:sz w:val="36"/>
          <w:szCs w:val="36"/>
        </w:rPr>
        <w:t xml:space="preserve">นี้ จะเน้นถึงวิธีการมอบคุณค่าที่เหมาะสม </w:t>
      </w:r>
      <w:r>
        <w:rPr>
          <w:rFonts w:cs="Angsana New" w:ascii="Angsana New" w:hAnsi="Angsana New"/>
          <w:sz w:val="36"/>
          <w:szCs w:val="36"/>
        </w:rPr>
        <w:t>(Optimal Value)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แก่ลูกค้าด้วยส่วนผสมทางการตลาดต่างๆ </w:t>
      </w:r>
      <w:r>
        <w:rPr>
          <w:rFonts w:cs="Angsana New" w:ascii="Angsana New" w:hAnsi="Angsana New"/>
          <w:sz w:val="36"/>
          <w:szCs w:val="36"/>
        </w:rPr>
        <w:t xml:space="preserve">(4P’s : Product  Price  Place and Promotion)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่างไรก็ตาม ลูกค้าส่วนใหญ่มักจะตัดสินใจซื้อสินค้าและบริการด้วยประสบการณ์ </w:t>
      </w:r>
      <w:r>
        <w:rPr>
          <w:rFonts w:cs="Angsana New" w:ascii="Angsana New" w:hAnsi="Angsana New"/>
          <w:sz w:val="36"/>
          <w:szCs w:val="36"/>
        </w:rPr>
        <w:t xml:space="preserve">(Overall Experiences) </w:t>
      </w:r>
      <w:r>
        <w:rPr>
          <w:rFonts w:ascii="Angsana New" w:hAnsi="Angsana New" w:cs="Angsana New"/>
          <w:sz w:val="36"/>
          <w:sz w:val="36"/>
          <w:szCs w:val="36"/>
        </w:rPr>
        <w:t>ที่พวก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เขาได้รับจากสิ่งที่บริษัทเสนอให้ ดังนั้น หากกิจการสามารถนำเสนอสินค้าและบริการผ่านกระบวน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างการตลาด  การขาย  การบริการ ตลอดจนการสนับสนุนการขายต่างๆอย่างเหมาะสม เพื่อตอบสนองความพึงพอใจของลูกค้าอย่างต่อเนื่องแล้ว การให้ค่าและความภักดีต่อตัวบริษัทจากลูกค้าก็จะค่อยๆเพิ่มมากขึ้น  จนกลายเป็นจุดแข็งของบริษัทที่ยากต่อการลอกเลียนแบบได้   ขั้นตอนในการบริหารความสัมพันธ์กับลูกค้าแนวใหม่นี้ มี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ขั้นตอนหลักๆ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ำความเข้าใ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Understand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สร้างจุดเด่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Differentiate)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ุณไม่สามารถสร้างสัมพันธ์กับลูกค้าที่ดีและมีประสิทธิภาพได้ จนกว่าคุณจะเข้าใจความต้องการของพวกเขา ตัวอย่างสิ่งที่คุณควรทราบเกี่ยวกับลูกค้าของคุณได้แก่ ข้อมูลพื้นฐานต่าง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ว่าจะเป็นข้อมูลทางด้านประชากรศาสตร์และลักษณะทางภูมิศาสตร์ เช่น อายุ การศึกษา ขนาดของครอบครัว  ระยะทางใกล้ไกลจากร้านค้าปลีกของคุณ  หากลูกค้าของคุณเป็นกลุ่มธุรกิจ  ข้อมูลที่ควรทราบได้แก่ รายชื่อผู้ประกอบการอุตสาหกรรมเป้าหมาย  จำนวนพนักงาน และรายได้ของ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>บริษัทเหล่านั้น ฯลฯ นอกจากข้อมูลพื้นฐานแล้ว กิจการยังควรทำการศึกษาวิจัยตลาดเบื้องต้นเกี่ยว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ความต้องการ </w:t>
      </w:r>
      <w:r>
        <w:rPr>
          <w:rFonts w:cs="Angsana New" w:ascii="Angsana New" w:hAnsi="Angsana New"/>
          <w:sz w:val="36"/>
          <w:szCs w:val="36"/>
        </w:rPr>
        <w:t xml:space="preserve">(Needs)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ัศนคติ </w:t>
      </w:r>
      <w:r>
        <w:rPr>
          <w:rFonts w:cs="Angsana New" w:ascii="Angsana New" w:hAnsi="Angsana New"/>
          <w:sz w:val="36"/>
          <w:szCs w:val="36"/>
        </w:rPr>
        <w:t xml:space="preserve">(Attitude)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ต่อสินค้าและบริการ   ภาพพจน์ของบริษัท ตลอดจนบุคลิกลักษณะและพฤติกรรมการบริโภคของลูกค้าเป้าหมายด้วย จากนั้น แบ่งกลุ่มลูกค้า </w:t>
      </w:r>
      <w:r>
        <w:rPr>
          <w:rFonts w:cs="Angsana New" w:ascii="Angsana New" w:hAnsi="Angsana New"/>
          <w:sz w:val="36"/>
          <w:szCs w:val="36"/>
        </w:rPr>
        <w:t xml:space="preserve">(Customer Segmentation) </w:t>
      </w:r>
      <w:r>
        <w:rPr>
          <w:rFonts w:ascii="Angsana New" w:hAnsi="Angsana New" w:cs="Angsana New"/>
          <w:sz w:val="36"/>
          <w:sz w:val="36"/>
          <w:szCs w:val="36"/>
        </w:rPr>
        <w:t>ที่มีลักษณะและพฤติกรรมการบริโภคที่ใกล้เคียงกับสินค้าของคุณ เพื่อประโยชน์ในการสร้างเอกลักษณ์และจุดเด่นของคุณในการวางแผนการตลาดต่อไป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numPr>
          <w:ilvl w:val="0"/>
          <w:numId w:val="4"/>
        </w:numPr>
        <w:jc w:val="distribute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พัฒนาจุดเด่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Develop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คัดเลือก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Customize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ช่องทางสำหรับการสื่อสารกับลูกค้า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สร้างความเด่นที่แตกต่างและยากต่อการลอกเลียนแบบได้นั้น  บริษัทจำเป็นต้องมีการพัฒนาสินค้าและบริการ ตลอดจนต้องพิจารณาคัดเลือกสื่อหรือช่องทางที่สามารถใช้ติดต่อสื่อสารกับลูกค้าควบคู่กันไปด้วย  โดยยึดความต้องการของลูกค้า </w:t>
      </w:r>
      <w:r>
        <w:rPr>
          <w:rFonts w:cs="Angsana New" w:ascii="Angsana New" w:hAnsi="Angsana New"/>
          <w:sz w:val="36"/>
          <w:szCs w:val="36"/>
        </w:rPr>
        <w:t xml:space="preserve">(Customer Needs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ความคาดหวังในการใช้บริการต่างๆของบริษัทเป็นแนวทางในการพัฒนา ตัวอย่างที่เห็นได้ชัดในขั้นตอนนี้ได้แก่ การพัฒนาระบบการจองห้องพักและแพ็คเกจทัวร์ของผู้ประกอบการธุรกิจท่องเที่ยวผ่านทาง </w:t>
      </w:r>
      <w:r>
        <w:rPr>
          <w:rFonts w:cs="Angsana New" w:ascii="Angsana New" w:hAnsi="Angsana New"/>
          <w:sz w:val="36"/>
          <w:szCs w:val="36"/>
        </w:rPr>
        <w:t xml:space="preserve">Internet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ให้บริการทางการเงินที่ไม่ซับซ้อนต่างๆของธนาคารผ่านทาง </w:t>
      </w:r>
      <w:r>
        <w:rPr>
          <w:rFonts w:cs="Angsana New" w:ascii="Angsana New" w:hAnsi="Angsana New"/>
          <w:sz w:val="36"/>
          <w:szCs w:val="36"/>
        </w:rPr>
        <w:t xml:space="preserve">Internet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รื่อง </w:t>
      </w:r>
      <w:r>
        <w:rPr>
          <w:rFonts w:cs="Angsana New" w:ascii="Angsana New" w:hAnsi="Angsana New"/>
          <w:sz w:val="36"/>
          <w:szCs w:val="36"/>
        </w:rPr>
        <w:t xml:space="preserve">ATM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รื่องโทรสารตามบ้านธรรมดา หรือแม้แต่ผ่านเครื่องโทรศัพท์มือถือของคุณ  และการนำระบบเครือข่ายในการสั่งซื้อวัตถุดิบแบบทันเวลาพอดี </w:t>
      </w:r>
      <w:r>
        <w:rPr>
          <w:rFonts w:cs="Angsana New" w:ascii="Angsana New" w:hAnsi="Angsana New"/>
          <w:sz w:val="36"/>
          <w:szCs w:val="36"/>
        </w:rPr>
        <w:t xml:space="preserve">(Just-in-time, JIT) </w:t>
      </w:r>
      <w:r>
        <w:rPr>
          <w:rFonts w:ascii="Angsana New" w:hAnsi="Angsana New" w:cs="Angsana New"/>
          <w:sz w:val="36"/>
          <w:sz w:val="36"/>
          <w:szCs w:val="36"/>
        </w:rPr>
        <w:t>มาใช้ระหว่างผู้ผลิตวัตถุดิบและโรงงานแปรรูปสินค้า ซึ่งช่วยให้บริษัทไม่จำเป็นต้องสต็อกวัตถุดิบไว้เป็นจำนวนมาก  เป็นต้น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numPr>
          <w:ilvl w:val="0"/>
          <w:numId w:val="4"/>
        </w:numPr>
        <w:jc w:val="distribute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ร้างสัมพันธภาพ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Interact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ส่งมอ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Deliver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คุณค่าแห่งความประทับใจ 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ึงระลึกเสมอว่าการเข้าถึงลูกค้าไม่จำเป็นต้องอาศัยพนักงานขายหรือผู้แทนจำหน่ายเพียงอย่างเดียว  มีหลายวิธีที่สามารถใช้เป็นช่องทางในการส่งมอบคุณค่าแห่งความประทับใจ </w:t>
      </w:r>
      <w:r>
        <w:rPr>
          <w:rFonts w:cs="Angsana New" w:ascii="Angsana New" w:hAnsi="Angsana New"/>
          <w:sz w:val="36"/>
          <w:szCs w:val="36"/>
        </w:rPr>
        <w:t xml:space="preserve">(Value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ก่ลูกค้าได้ ไม่ว่าจะเป็นการติดต่อกับบริษัทโดยตรง  หรือผ่านแผนกบริการลูกค้า </w:t>
      </w:r>
      <w:r>
        <w:rPr>
          <w:rFonts w:cs="Angsana New" w:ascii="Angsana New" w:hAnsi="Angsana New"/>
          <w:sz w:val="36"/>
          <w:szCs w:val="36"/>
        </w:rPr>
        <w:t xml:space="preserve">(Customer Service)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ผ่านทาง </w:t>
      </w:r>
      <w:r>
        <w:rPr>
          <w:rFonts w:cs="Angsana New" w:ascii="Angsana New" w:hAnsi="Angsana New"/>
          <w:sz w:val="36"/>
          <w:szCs w:val="36"/>
        </w:rPr>
        <w:t xml:space="preserve">Website </w:t>
      </w:r>
      <w:r>
        <w:rPr>
          <w:rFonts w:ascii="Angsana New" w:hAnsi="Angsana New" w:cs="Angsana New"/>
          <w:sz w:val="36"/>
          <w:sz w:val="36"/>
          <w:szCs w:val="36"/>
        </w:rPr>
        <w:t>ก็ตาม  สิ่งสำคัญในการกระชับความสัมพันธ์กับลูกค้าก็คือ  บริษัทต้องเข้าใจและสามารถวิเคราะห์ความต้องการของลูกค้า ผ่านช่องทางการสื่อสารที่ตรงใจลูกค้าได้อย่างเหมาะเจาะ  นอกจากนี้บริษัทยังต้องฝึกให้พนักงานทุกคนตระหนักถึงการนำข้อมูลเหล่านี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ปใช้ประโยชน์ในการสร้างความสัมพันธ์กับลูกค้า เพื่อให้ตรงกับสิ่งที่ลูกค้าคาดหวังมากที่สุด</w:t>
      </w:r>
    </w:p>
    <w:p>
      <w:pPr>
        <w:pStyle w:val="TextBodyIndent"/>
        <w:numPr>
          <w:ilvl w:val="0"/>
          <w:numId w:val="4"/>
        </w:numPr>
        <w:jc w:val="distribute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ครองใจลูกค้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Acquire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ถนอมดุจขุมทรัพย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Retain)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ยิ่งบริษัทมีความสามารถในการเรียนรู้และเข้าถึงลูกค้าได้มากเท่าไหร่ ความง่ายที่จะมัดใจลูกค้าก็จะยิ่งมากขึ้นเท่านั้น  นั่นคือ หากคุณสามารถส่งมอบคุณค่าแห่งความประทับใจได้ตรงกับความต้องการของกลุ่มลูกค้าเป้าหมายผ่านช่องทางที่เหมาะสม </w:t>
      </w:r>
      <w:r>
        <w:rPr>
          <w:rFonts w:cs="Angsana New" w:ascii="Angsana New" w:hAnsi="Angsana New"/>
          <w:sz w:val="36"/>
          <w:szCs w:val="36"/>
        </w:rPr>
        <w:t xml:space="preserve">(Right Channel) </w:t>
      </w:r>
      <w:r>
        <w:rPr>
          <w:rFonts w:ascii="Angsana New" w:hAnsi="Angsana New" w:cs="Angsana New"/>
          <w:sz w:val="36"/>
          <w:sz w:val="36"/>
          <w:szCs w:val="36"/>
        </w:rPr>
        <w:t xml:space="preserve">สื่อที่มีประสิทธิภาพ </w:t>
      </w:r>
      <w:r>
        <w:rPr>
          <w:rFonts w:cs="Angsana New" w:ascii="Angsana New" w:hAnsi="Angsana New"/>
          <w:sz w:val="36"/>
          <w:szCs w:val="36"/>
        </w:rPr>
        <w:t xml:space="preserve">(Right Media)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ินค้าที่ตรงกับความต้องการ </w:t>
      </w:r>
      <w:r>
        <w:rPr>
          <w:rFonts w:cs="Angsana New" w:ascii="Angsana New" w:hAnsi="Angsana New"/>
          <w:sz w:val="36"/>
          <w:szCs w:val="36"/>
        </w:rPr>
        <w:t>(Right Product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้อเสนอที่ดึงดูด</w:t>
      </w:r>
      <w:r>
        <w:rPr>
          <w:rFonts w:cs="Angsana New" w:ascii="Angsana New" w:hAnsi="Angsana New"/>
          <w:sz w:val="36"/>
          <w:szCs w:val="36"/>
        </w:rPr>
        <w:t xml:space="preserve">(RightOffer)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ช่วงเวลาที่เหมาะสม </w:t>
      </w:r>
      <w:r>
        <w:rPr>
          <w:rFonts w:cs="Angsana New" w:ascii="Angsana New" w:hAnsi="Angsana New"/>
          <w:sz w:val="36"/>
          <w:szCs w:val="36"/>
        </w:rPr>
        <w:t xml:space="preserve">(Right Timing) </w:t>
      </w:r>
      <w:r>
        <w:rPr>
          <w:rFonts w:ascii="Angsana New" w:hAnsi="Angsana New" w:cs="Angsana New"/>
          <w:sz w:val="36"/>
          <w:sz w:val="36"/>
          <w:szCs w:val="36"/>
        </w:rPr>
        <w:t xml:space="preserve">ตลอดจนการให้ข้อมูลแก่ลูกค้าอย่างตรงไปตรงมา </w:t>
      </w:r>
      <w:r>
        <w:rPr>
          <w:rFonts w:cs="Angsana New" w:ascii="Angsana New" w:hAnsi="Angsana New"/>
          <w:sz w:val="36"/>
          <w:szCs w:val="36"/>
        </w:rPr>
        <w:t>(Most R</w:t>
      </w:r>
      <w:r>
        <w:rPr>
          <w:rFonts w:cs="Angsana New" w:ascii="Angsana New" w:hAnsi="Angsana New"/>
          <w:spacing w:val="-2"/>
          <w:sz w:val="36"/>
          <w:szCs w:val="36"/>
        </w:rPr>
        <w:t xml:space="preserve">elevant Message)  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 xml:space="preserve">คุณจะยิ่งได้กลุ่มลูกค้าที่มีความภักดี </w:t>
      </w:r>
      <w:r>
        <w:rPr>
          <w:rFonts w:cs="Angsana New" w:ascii="Angsana New" w:hAnsi="Angsana New"/>
          <w:spacing w:val="-2"/>
          <w:sz w:val="36"/>
          <w:szCs w:val="36"/>
        </w:rPr>
        <w:t xml:space="preserve">(Loyalty) 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>และมีค่ามากที่สุดต่อบริษัทเพิ่ม</w:t>
      </w:r>
      <w:r>
        <w:rPr>
          <w:rFonts w:ascii="Angsana New" w:hAnsi="Angsana New" w:cs="Angsana New"/>
          <w:sz w:val="36"/>
          <w:sz w:val="36"/>
          <w:szCs w:val="36"/>
        </w:rPr>
        <w:t xml:space="preserve">ขึ้นอย่างแน่นอน  และสิ่งที่เป็นปัจจัยแห่งความสำเร็จในระยะยาวก็คือการรักษาลูกค้ากลุ่มนี้อย่างต่อเนื่อง </w:t>
      </w:r>
      <w:r>
        <w:rPr>
          <w:rFonts w:cs="Angsana New" w:ascii="Angsana New" w:hAnsi="Angsana New"/>
          <w:sz w:val="36"/>
          <w:szCs w:val="36"/>
        </w:rPr>
        <w:t xml:space="preserve">(Consistently)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ได้ตลอดไปด้วยหลักการง่ายๆ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ประการคือ</w:t>
      </w:r>
    </w:p>
    <w:p>
      <w:pPr>
        <w:pStyle w:val="TextBodyIndent"/>
        <w:numPr>
          <w:ilvl w:val="0"/>
          <w:numId w:val="5"/>
        </w:numPr>
        <w:ind w:left="1080" w:hanging="36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ักษาความสม่ำเสมอในการติดต่อสื่อสารระหว่างกันและพร้อมที่จะรับฟังความเห็นของลูกค้าเสมอ</w:t>
      </w:r>
    </w:p>
    <w:p>
      <w:pPr>
        <w:pStyle w:val="TextBodyIndent"/>
        <w:numPr>
          <w:ilvl w:val="0"/>
          <w:numId w:val="3"/>
        </w:numPr>
        <w:ind w:left="1080" w:hanging="36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่งมอบแต่สิ่งที่ดีที่สุดให้แก่ลูกค้า</w:t>
      </w:r>
    </w:p>
    <w:p>
      <w:pPr>
        <w:pStyle w:val="TextBodyIndent"/>
        <w:numPr>
          <w:ilvl w:val="0"/>
          <w:numId w:val="3"/>
        </w:numPr>
        <w:ind w:left="1080" w:hanging="36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ไว้ว่าพฤติกรรมการบริโภคของลูกค้าสามารถเปลี่ยนแปลงได้ตลอดเวลา  ดังนั้น บริษัทต้องเตรียมพร้อมที่จะปรับตัวเพื่อตอบรับกับสิ่งที่เปลี่ยนไป</w:t>
      </w:r>
    </w:p>
    <w:p>
      <w:pPr>
        <w:pStyle w:val="TextBodyIndent"/>
        <w:ind w:firstLine="720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ังนั้น หากคุณสามารถทำให้ลูกค้ามีความเต็มใจที่จะซื้อสินค้าของคุณ และมีความตั้งใจที่จะกลับมาซื้อซ้ำพร้อมกับแนะนำบริษัทให้แก่ลูกค้ารายอื่นๆทราบด้วย ตลอดจนสามารถทำให้ลูกค้าไว้วางใจในบริษัทของคุณมากกว่าแหล่งน่าเชื่อถืออื่นๆ และเต็มใจที่จะจ่ายแพงกว่าสินค้าของคู่แข่ง เหตุการณ์เหล่านี้น่าจะเป็นสัญญาณที่สามารถบ่งบอกได้ว่าคุณประสบความสำเร็จในการดำเนินกลยุทธ์ </w:t>
      </w:r>
      <w:r>
        <w:rPr>
          <w:rFonts w:cs="Angsana New" w:ascii="Angsana New" w:hAnsi="Angsana New"/>
          <w:sz w:val="36"/>
          <w:szCs w:val="36"/>
        </w:rPr>
        <w:t xml:space="preserve">CRM </w:t>
      </w:r>
      <w:r>
        <w:rPr>
          <w:rFonts w:ascii="Angsana New" w:hAnsi="Angsana New" w:cs="Angsana New"/>
          <w:sz w:val="36"/>
          <w:sz w:val="36"/>
          <w:szCs w:val="36"/>
        </w:rPr>
        <w:t>แล้ว ไม่ว่าคุณจะเป็นผู้ประกอบการขนาดใดก็ตาม</w:t>
      </w:r>
    </w:p>
    <w:p>
      <w:pPr>
        <w:pStyle w:val="TextBodyIndent"/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ind w:firstLine="567"/>
        <w:jc w:val="right"/>
        <w:outlineLvl w:val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นายพิชัย  ชื่นแสงอรุณ</w:t>
      </w:r>
    </w:p>
    <w:p>
      <w:pPr>
        <w:pStyle w:val="TextBodyIndent"/>
        <w:jc w:val="righ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ศูนย์พัฒนาวิสาหกิจขนาดกลางและขนาดย่อม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9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ต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i/>
          <w:iCs/>
          <w:sz w:val="36"/>
          <w:szCs w:val="36"/>
        </w:rPr>
        <w:t>.44</w:t>
      </w:r>
    </w:p>
    <w:p>
      <w:pPr>
        <w:pStyle w:val="Heading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 w:cs="Angsana New"/>
          <w:color w:val="0000FF"/>
          <w:sz w:val="40"/>
          <w:sz w:val="40"/>
          <w:szCs w:val="40"/>
        </w:rPr>
        <w:t>กลยุทธ์ส่งเสริมการขา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ดำเนินธุรกิจในยุคที่มีการแข่งขันสูงเช่นปัจจุบัน การส่งเสริมการขาย</w:t>
      </w:r>
      <w:r>
        <w:rPr>
          <w:rFonts w:cs="Angsana New" w:ascii="Angsana New" w:hAnsi="Angsana New"/>
          <w:sz w:val="36"/>
          <w:szCs w:val="36"/>
        </w:rPr>
        <w:t>(Promotion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ข้ามามีบทบาทสำคัญในการทำตลาดมากยิ่งขึ้น  จุดประสงค์ของการนำกลยุทธ์ส่งเสริมการขายมาใช้เพื่อทำให้ผู้บริโภคเกิดความสนใจในตัวสินค้ามากขึ้น โดยการเสนอผลประโยชน์พิเศษให้กับลูกค้าเป็นครั้งคราว เพื่อกระตุ้นให้ลูกค้าเกิดความต้องการสินค้าในช่วงเวลา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ลยุทธ์ส่งเสริมการขายที่นิยมนำมาใช้ในการทำตลาดในปัจจุบันมีหลายรูปแบบ ขึ้นอยู่กับวัตถุประสงค์ของผู้ประกอบการ ซึ่งผู้ประกอบการเอสเอ็มอีสามารถเลือกนำมาใช้ให้เหมาะกับสินค้า เช่น การส่งเสริมการขายที่มุ่งสู่ลูกค้าโดยตรง เพื่อต้องการให้ลูกค้าซื้อสินค้ามากขึ้น ผู้ประกอบการก็อาจเลือกใช้วิธีการแจกของตัวอย่าง การสาธิตวิธีการใช้ การให้คูปอง การคืนเงิน ฯลฯ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ต่หากต้องการส่งเสริมการขายโดยมุ่งไปที่ตัวแทนจำหน่ายที่เป็นคนกลาง เพื่อให้บุคคลเหล่านี้กระจายสินค้าไปยังลูกค้าได้มากขึ้น ก็สามารถนำวิธีการส่งเสริมการขายในลักษณะให้ส่วนลดสินค้า การแถมสินค้า การกำหนดเป้าในการซื้อสินค้า การให้ของขวัญพิเศษ ฯลฯมาใช้เป็นแรงจูงใจ และหากต้องการส่งเสริมการขายด้วยการมุ่งสู่พนักงานขาย  สามารถใช้วิธีการกระตุ้นด้วยการให้โบนัสพิเศษ การกำหนดเป้าการขาย เพื่อกระตุ้นให้พนักงานเหล่านี้ขายสินค้าได้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ทคนิคในการส่งเสริมการขายที่นิยมใช้มีหลายวิธี อาทิ การสาธิตคุณประโยชน์และวิธีการใช้สินค้า เพื่อให้ผู้บริโภคมีความเข้าใจในตัวสินค้า ซึ่งหากเป็นสินค้าชิ้นไม่ใหญ่มาก ผู้ขายสามารถนำไปสาธิตให้ลูกค้าทราบตามจุดต่าง ๆ เช่น ห้างสรรพสินค้า หรือสถานที่ที่สะดวกได้ แต่หากสินค้ามีชิ้นใหญ่ ก็อาจใช้วิธีการเชิญชวนลูกค้าให้เข้ามาชมสินค้าในโรงงานแท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จัดแสดงสินค้า </w:t>
      </w:r>
      <w:r>
        <w:rPr>
          <w:rFonts w:cs="Angsana New" w:ascii="Angsana New" w:hAnsi="Angsana New"/>
          <w:sz w:val="36"/>
          <w:szCs w:val="36"/>
        </w:rPr>
        <w:t xml:space="preserve">Exhibition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วิธีการส่งเสริมการขายวิธีหนึ่งที่ได้รับความนิยมสูงในปัจจุบัน เพราะสามารถเข้าถึงลูกค้าได้ง่าย และลูกค้าสามารถเลือกชมสินค้าที่นำมาแสดงได้โดยง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แจกสินค้าตัวอย่าง </w:t>
      </w:r>
      <w:r>
        <w:rPr>
          <w:rFonts w:cs="Angsana New" w:ascii="Angsana New" w:hAnsi="Angsana New"/>
          <w:sz w:val="36"/>
          <w:szCs w:val="36"/>
        </w:rPr>
        <w:t xml:space="preserve">Sample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ใหญ่มักใช้กรณีที่ออกสินค้าใหม่ เช่น ออกแชมพูสระผมตัวใหม่ 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ีมทาผิวกลิ่นใหม่ ฯลฯ จุดประสงค์ในการแจกสินค้าตัวอย่างเพื่อให้ผู้บริโภคทดลองใช้ แต่วิธีนี้อาจทำให้มีต้นทุนสู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ใช้คูปอง </w:t>
      </w:r>
      <w:r>
        <w:rPr>
          <w:rFonts w:cs="Angsana New" w:ascii="Angsana New" w:hAnsi="Angsana New"/>
          <w:sz w:val="36"/>
          <w:szCs w:val="36"/>
        </w:rPr>
        <w:t xml:space="preserve">Coupon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เครื่องมือในการส่งเสริมการขายที่นิยมใช้แพร่หลายวิธีหนึ่ง เพราะวิธีนี้ลูกค้าที่ได้รับจะถือว่าเป็นการให้ส่วนลดอย่างหนึ่ง โดยลูกค้าสามารถนำคูปองที่แจกให้ไปแลกซื้อสินค้าในราคาพิเศษ วิธีนี้จะทำให้เกิดแรงจูงใจในการซื้อสินค้ามากขึ้น เพราะได้ราคาถูก โดยอาจทำให้ลูกค้าที่เคยซื้อสินค้าอยู่แล้ว มีความต้องการสินค้าเพิ่ม หรืออาจได้ลูกค้าใหม่ ๆ เข้ามาเพราะมองว่าเป็นราคาพิเศษ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ให้ของแถม</w:t>
      </w:r>
      <w:r>
        <w:rPr>
          <w:rFonts w:cs="Angsana New" w:ascii="Angsana New" w:hAnsi="Angsana New"/>
          <w:sz w:val="36"/>
          <w:szCs w:val="36"/>
        </w:rPr>
        <w:t xml:space="preserve">Premium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ให้ของแถม เป็นเครื่องมือในการส่งเสริมการขายที่ต้องการให้ลูกค้าเกิดการยอมรับในตัวสินค้ามากขึ้น ซึ่งจะเห็นผลในเวลาอันสั้น โดยอาจเป็นลักษณะการให้สินค้าอื่น ๆ ที่ผู้ประกอบการขายในร้าน หรือผลิตขึ้นฟร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ใช้แสตมป์การค้า </w:t>
      </w:r>
      <w:r>
        <w:rPr>
          <w:rFonts w:cs="Angsana New" w:ascii="Angsana New" w:hAnsi="Angsana New"/>
          <w:sz w:val="36"/>
          <w:szCs w:val="36"/>
        </w:rPr>
        <w:t xml:space="preserve">Trading stamp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ส่งเสริมการขายวิธีนี้ จะกระตุ้นให้ลูกค้าเกิดการซื้อซ้ำได้ โดยลูกค้าอาจเกิดความต้องการสะสมแสตมป์ไว้แลกของที่ต้องการ  ทำให้ผู้ประกอบการสามารถขายของได้มากขึ้น และอาจมีลูกค้าประจำกลุ่มหนึ่ง โดยผู้ประกอบการสามารถกำหนดเงื่อนไขสินค้าที่ลูกค้าสามารถแลกซื้อได้ตามความเหมาะส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ลดราคาสินค้า </w:t>
      </w:r>
      <w:r>
        <w:rPr>
          <w:rFonts w:cs="Angsana New" w:ascii="Angsana New" w:hAnsi="Angsana New"/>
          <w:sz w:val="36"/>
          <w:szCs w:val="36"/>
        </w:rPr>
        <w:t xml:space="preserve">Price-off </w:t>
      </w:r>
      <w:r>
        <w:rPr>
          <w:rFonts w:ascii="Angsana New" w:hAnsi="Angsana New" w:cs="Angsana New"/>
          <w:sz w:val="36"/>
          <w:sz w:val="36"/>
          <w:szCs w:val="36"/>
        </w:rPr>
        <w:t>การส่งเสริมการขายด้วยการลดราคาสินค้า เพื่อจูงใจให้ลูกค้ามาซื้อสินค้าในช่วงเวลานั้น เป็นกลยุทธ์การกระตุ้นความต้องการของลูกค้า ซึ่งมักได้ผลในระยะเวลาสั้น ผู้ประกอบการสามารถนำสินค้าที่ต้องการมาจัดรายการพิเศษตามช่วงเวลา หรือวัน ให้ลูกค้าได้เลือกซื้อได้ แต่วิธีการนี้หากนำมาใช้บ่อย อาจทำให้ลูกค้าเกิดความไม่แน่ใจในตัวสินค้าได้ ฯล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ละหากผู้ประกอบการมีงบประมาณในการส่งเสริมการขายในระดับหนึ่งอาจเลือกใช้วิธีการโฆษณา ประชาสัมพันธ์สินค้า โดยผ่านสื่อต่าง ๆ เช่น วิทยุ โทรทัศน์ หนังสือพิมพ์ นิตยสาร สื่อโฆษณากลางแจ้ง การใช้ </w:t>
      </w:r>
      <w:r>
        <w:rPr>
          <w:rFonts w:cs="Angsana New" w:ascii="Angsana New" w:hAnsi="Angsana New"/>
          <w:sz w:val="36"/>
          <w:szCs w:val="36"/>
        </w:rPr>
        <w:t xml:space="preserve">Direct Mail  </w:t>
      </w:r>
      <w:r>
        <w:rPr>
          <w:rFonts w:ascii="Angsana New" w:hAnsi="Angsana New" w:cs="Angsana New"/>
          <w:sz w:val="36"/>
          <w:sz w:val="36"/>
          <w:szCs w:val="36"/>
        </w:rPr>
        <w:t>การโฆษณาตามยานพาหนะ ฯลฯ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>อย่างไรก็ตามก่อนที่ผู้ประกอบการจะเลือกใช้กลยุทธ์ส่งเสริมการขายวิธีใด ต้องศึกษาปัจจัยแวดล้อมหลายประการ เช่น ลักษณะของตลาด กลุ่มลูกค้าเป้าหมาย อายุ อาชีพ สถานะภาพของกลุ่มลูกค้า ลักษณะของผลิตภัณฑ์ เพราะผลิตภัณฑ์แต่ละประเภทจะมีลักษณะเฉพาะที่ไม่เหมือนกัน รวมทั้งวงจรชีวิตของผลิตภัณฑ์  ราคาจำหน่าย และสิ่งสำคัญคืองบประมาณ เพราะการจัดกิจกรรมส่งเสริมการขายในแต่ละครั้งผู้ประกอบการต้องมีเงินทุนพอสมควร ซึ่งผู้ประกอบการต้องพิจารณาอย่างละเอียดถี่ถ้วนเพื่อให้เกิดประโยชน์สูงสุด 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โฆษณาอย่างไรจึงจูงใจ</w:t>
      </w:r>
    </w:p>
    <w:p>
      <w:pPr>
        <w:pStyle w:val="Subtitle"/>
        <w:rPr/>
      </w:pPr>
      <w:r>
        <w:rPr/>
        <w:t xml:space="preserve">Friday, March 26, 2004 </w:t>
      </w:r>
    </w:p>
    <w:p>
      <w:pPr>
        <w:pStyle w:val="Heading5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8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800000"/>
          <w:sz w:val="32"/>
          <w:szCs w:val="32"/>
        </w:rPr>
        <w:t>MGR ONLIN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จูงใจไม่ใช่เรื่องไร้เหตุผล หรือเป็นเรื่องที่จะปล่อยให้เกิด ขึ้นเองตามบุญตามกรรมได้ แม้ว่าบางครั้งผู้ที่เกี่ยวข้องอยู่กับเรื่องวุ่นวาย ของการสร้างภาพลักษณ์ทุกๆวันอาจรู้สึกอย่างนั้น ผู้เชี่ยวชาญที่ได้รับการ ว่าจ้างให้มาช่วยเหลือเรื่องการขายสินค้า ได้พิจารณา วิเคราะห์ และถกเถียงกันในหลากหลายหัวข้อ ที่หลายๆขั้นตอนของกระบวนการจูงใจ พวก เขามองหาความร่วมมือ และความเข้าใจที่ลึกซึ้งเพื่อที่จะได้ส่งข้อความและวางตำแหน่งของตราสินค้าได้ชัดเจนมากขึ้น พวกเขาศึกษาและพยายามที่จะพัฒนาทุกๆ การสร้างสรรค์ ของพวกเขาอย่างแท้จริง ไม่ว่าจะเป็นเรื่องสี อุปกรณ์ประกอบฉาก นักแสดง และขนาดของภาพ หรืออะไรก็ตามที่เกี่ยวข้องกับการสื่อสารนั้นๆ ผู้เชี่ยวชาญบางคนถกเถียงและวิเคราะห์กระบวนการส่งข้อความให้กับผู้บริโภค ด้วยการเลือกสื่อและวิธีการที่จะใช้ ทั้งหมดนี้คืองานที่ต้องทำเพื่อให้มั่นใจว่าจะได้ผลตาม ที่ต้องการ ซึ่งสุดท้ายแล้วทุกๆขั้นตอนในกระบวนการต่างมีเป้าหมายเพื่อ ให้ได้ผลลัพธ์เดียวเท่านั้น คือ ความสำเร็จทางการค้า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     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ระทำอย่างจริงจัง กระบวนการจูงใจก็ประสบผลอย่าง แท้จริง เพราะไม่เช่นนั้น เราก็คงไม่ ได้เห็นการเติบโตของ เศรษฐกิจภาพลักษณ์ ที่เกิดขึ้นตลอ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 คงไม่มีตราสินค้าชื่อดังที่เราจำได้เกิดขึ้น อย่างไรก็ตาม นักโฆษณาหลายคนมีความคิดต้อง การให้กระบวนการนี้มีรูปแบบหรือ วิธีการที่แน่นอนเพื่อรับประกันความสำเร็จในทุกครั้งที่ทำ พวกเขา ต้องการรู้ว่าถ้าใช้เงินจำนว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บาท สำหรับความพยายามต่างๆแล้ว เขาจะได้ผลตอบแทนจากยอดขายและมูลค่าของตราสินค้าจำนวนกี่บาท นักโฆษณาคาดหวังความสำเร็จที่ยั่งยืนโดยเฉพาะจากคุ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ของภาพลักษณ์ที่เขาสร้างขึ้น ซึ่งมันเป็นสิ่งที่หาได้ยากยิ่งในธุรกิจ การสื่อสาร เพราะมันไม่มีอยู่ ความ สำเร็จไม่เคยเป็นสิ่งที่รับประกัน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เป็นเพียงแนวทาง ไม่เหมือน กับกระบวนการผลิต คุณไม่สามารถ ใส่สูตรลงไปในวิธีการปฏิบัติเพื่อให้ได้ภาพลักษณ์ที่ดีกว่า ถึงแม้ จะนำ ความพยายามที่ดีที่สุดทุกทาง ในการประยุกต์วิทยาศาสตร์หรือหลักเหตุผลเข้ามาใช้ในกระบวนการ แต่มันก็ยังคงมีขอบเขตที่กว้างของ การตีความ เพราะความสำเร็จ มักจะขึ้นอยู่กับทักษะและความเข้าใจอันลึกซึ้งของคน ซึ่งเป็นสิ่ง ที่ไม่สามารถจับต้องได้ นี่คือเหตุผล ที่ทำให้กระบวนการจูงใจไม่ใช่สิ่งสมบูรณ์แบบ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ของความล้มเหลว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>มีเหตุผลสำคัญบางอย่างว่าทำไมกระบวนการจูงใจจึงล้มเหลวบ่อย เรื่องนี้เป็นประเด็นที่ควรพิจารณาเพราะมันแสดงให้เห็นถึงปัญหาที่สำคัญของการสื่อสารที่นักโฆษณาส่วนใหญ่ต้องให้ความสนใจ ถ้าต้องการความสำเร็จ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>       1.</w:t>
      </w:r>
      <w:r>
        <w:rPr>
          <w:rFonts w:ascii="Angsana New" w:hAnsi="Angsana New" w:cs="Angsana New"/>
          <w:sz w:val="32"/>
          <w:sz w:val="32"/>
          <w:szCs w:val="32"/>
        </w:rPr>
        <w:t>ขาดความเข้าใจเกี่ยวกับผู้บริโภค บ่อยครั้งที่การกำหนดกลุ่ม เป้าหมายพื้นฐาน ไม่ได้เข้าลึกพอที่ จะทำให้เกิดความเข้าใจอย่างถ่อง แท้เกี่ยวกับผู้บริโภคที่บริษัทคาดหวังว่าจะซื้อสินค้าของเขา หากสมมติฐานเกี่ยวกับกลุ่มเป้าหมายไม่เพียงพอหรือผิดตั้งแต่เริ่ม ส่วนที่เหลือของกระบวนการก็จะกลายเป็นปัญหา และผลคือข้อความที่ส่ง ออกไปก็จะไม่จูงใจกลุ่มเป้าหมายของบริษัท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โภคไม่รู้สึกว่าข้อความ ที่ได้รับมีความเกี่ยวข้องกับตัวเอง นักโฆษณาเป็นเพียงด้านเดียวของสมการ ในความเป็นจริงแล้ว กระบวนการจูงใจต้อง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นักโฆษณาและผู้บริโภค เสมอ กระบวนการที่จะประสบความสำเร็จหรือไม่นั้น ผู้บริโภคต้องรู้สึกกับข้อความที่ได้รับว่า มันมีความเกี่ยวข้องกับเขาทั้งด้านอารมณ์และเหตุผล โชคร้ายที่หลาย ภาพลักษณ์ไม่สามารถเข้าถึงจิตใจของผู้บริโภค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>       3.</w:t>
      </w:r>
      <w:r>
        <w:rPr>
          <w:rFonts w:ascii="Angsana New" w:hAnsi="Angsana New" w:cs="Angsana New"/>
          <w:sz w:val="32"/>
          <w:sz w:val="32"/>
          <w:szCs w:val="32"/>
        </w:rPr>
        <w:t>ข้อความส่วนใหญ่ขาดความ สร้างสรรค์ ข้อความต้องมีความขัดเจนในสิ่งที่ต้องการสื่อสาร และต้องสามารถเข้าถึงผู้บริโภค ซึ่งทั้งหมดนี้ขึ้นอยู่กับคุณภาพและการเป็นที่สังเกตเห็นได้ของข้อความ ไม่เช่นนั้นมันก็เหมือนการเฆี่ยนตีผู้บริโภคด้วยกระดาษทิชชู ซึ่งเขาจะไม่รู้สึกอะไรเลย และความพยายามของผู้ต้องการสื่อสารก็จะไม่เกิดประโยชน์อันใดเลยเช่นกัน หาก ไม่ได้ใช้เสียงที่เหมาะสมเพื่อให้ถึงหูผู้บริโภค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>       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ที่ประสบผลทำ ได้ยาก ประการสุดท้าย การสร้างการนำเสนอที่ประสบผลนั้นไม่ใช่เรื่องง่ายเลย เศรษฐกิจภาพลักษณ์ ทำให้บริษัทต่างๆ มีทางเลือกของสื่อและพื้นที่แสดงสินค้าที่หลากหลายมากขึ้นเพื่อให้เข้าถึงผู้บริโภค แต่ก็สร้างความวุ่นวายให้อย่างมาก ด้วยเช่นกัน เจ้าของสินค้าหลายยี่ห้อ พบว่ามันยากที่จะไปถึงไประดับที่ต้องการเพื่อให้ผู้บริโภคจดจำข้อ ความที่ส่งออกไปได้ เพราะในขณะที่ต้องการนำเสนอบ่อยๆเพื่อให้ผู้บริโภคจดจำตราสินค้าได้ แต่บางครั้งการนำเสนอซ้ำบ่อยเกินไปก็กลายเป็นการสร้างความรำคาญให้กับผู้บริโภคจนทำให้เกิดผลในทางลบกับตราสินค้าได้เหมือนกัน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นค้าหลายยี่ห้อที่แทบไม่ได้รับความสนใจเลยหลายยี่ห้อที่ถูกลืมได้ง่ายๆ ไม่มีอะไรที่แสดงให้ เห็นได้ชัดเจนเท่ากับการทดสอบที่เรียกว่า </w:t>
      </w:r>
      <w:r>
        <w:rPr>
          <w:rFonts w:cs="Angsana New" w:ascii="Angsana New" w:hAnsi="Angsana New"/>
          <w:sz w:val="32"/>
          <w:szCs w:val="32"/>
        </w:rPr>
        <w:t>"clutter reel"</w:t>
      </w:r>
      <w:r>
        <w:rPr>
          <w:rFonts w:ascii="Angsana New" w:hAnsi="Angsana New" w:cs="Angsana New"/>
          <w:sz w:val="32"/>
          <w:sz w:val="32"/>
          <w:szCs w:val="32"/>
        </w:rPr>
        <w:t>เป็นการนำ โฆษณาสินค้าหลายๆ ยี่ห้อมาฉายให้ผู้บริโภคดู ซึ่งพบว่ามีรายละเอียดของโฆษณาจำนวนมากที่ผู้บริโภคไม่สามารถจดจำได้หลังจากที่เพิ่งดูจบแค่ไม่กี่นาที นี่ไม่ได้ พูดถึงเวลาเป็นชั่วโมงหรือเป็นวัน เราดูกันแค่เป็นนาทีเท่านั้น ภาพลักษณ์ที่คนเห็นชั่วขณะที่เขาจุดบุหรี่นั้นสามารถจะหายไปจากใจได้ทันทีที่เขาดับบุหรี่ ภาพลักษณ์ถูก ลืมไปได้เร็วมากอย่างน้อยก็จากความ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รงจำที่มีสติของคนเรา ซึ่งนี่ไม่ใช่เรื่องพิเศษผิดธรรมดา นี่คือเรื่องปกติ</w:t>
      </w:r>
      <w:r>
        <w:rPr>
          <w:rFonts w:cs="Angsana New" w:ascii="Angsana New" w:hAnsi="Angsana New"/>
          <w:sz w:val="32"/>
          <w:szCs w:val="32"/>
        </w:rPr>
        <w:br/>
        <w:t xml:space="preserve">               </w:t>
        <w:br/>
        <w:t xml:space="preserve">      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อดรหัสผู้บริโภค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>หลายบริษัทกระบวนการจูงใจ ทำให้ความล้มเหลวในการขายสินค้ามีมากขึ้น มันอาจจะเคยเพียง พอในอดีตตอนที่โลกของสื่อและตราสินค้ายังไม่ได้แข่งขันกันสูงอย่างเช่นปัจจุบัน แต่โดยเฉพาะทุก วันนี้ ทุกๆความท้าทายในเศรษฐกิจ ภาพลักษณ์ต้องการความเข้าใจที่ลึกซึ้งมากขึ้น มีเพียงภาพลักษณ์ที่พัฒนาอย่างดีเท่านั้นจึงจะสามารถแหวกฝ่าบรรดาข่าวสารที่ทับถมเข้า สู่ผู้บริโภคทุกๆ วันได้ ความสำเร็จ จึงขึ้นอยู่กับการหาวิธีที่ดีกว่าในการสร้างภาพลักษณ์และพัฒนากระบวนการจูงใจ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>อำนาจของภาพลักษณ์นั้นมีความสำคัญ และอย่างไม่มีเงื่อนไข มันคือสิ่งจำเป็นอันดับต้นๆ ที่ต้องทำเพื่อความสำเร็จทั้งในวันนี้และวันหน้า หลายบริษัทลงทุนจำนวนมาก เพื่อจ้างผู้เชี่ยวชาญในการถอด รหัสของการสร้างและรักษาตรา สินค้า จัดการกับบุคลิกของตรา สินค้า และสร้างการสื่อสารที่มีความ สามารถทะลุทะลวง ผู้รู้ทางการตลาดและวิจัยได้นำเสนอเทคนิคต่างๆ เพื่อช่วยหาวิธีที่ดี กว่าในการ สื่อสาร พวกเขาค้นหาความเข้าใจที่ลึกซึ้งใหม่ๆ เกี่ยวกับผู้บริโภคที่จะช่วยให้การติดต่อดีขึ้น เช่น วิธีการสัมภาษณ์ การสัมภาษณ์กลุ่ม และการวิเคราะห์ทางสถิติ บางบริษัทถึงขนาดตั้งกล้องไว้ในบ้านของผู้บริโภคเพื่อดูชีวิตประจำวันของพวกเขา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>ข้อบกพร่องยิ่งใหญ่ที่สุดของบรรดาเทคนิคต่างๆ และของผู้ที่เรียกว่าผู้เชี่ยวชาญเหล่านี้ก็คือพวก เขาทำมากกว่าการท่องจำพื้นฐานของกระบวนการจูงใจเพียงนิดเดียวเท่านั้น พวกเขาสนใจเพียงว่า คนคิดและปฏิบัติเกี่ยวกับสินค้าและวิถีชีวิตอย่างไรบ้าง โดยไม่ได้มีการสร้างรูปแบบการติดต่อใหม่ๆ กับกลไกทางจิตวิทยาภายในของผู้บริโภค ซึ่งจะทำให้รู้ว่ามีที่มาของความคิดและความรู้สึกอย่างไร ธรรมเนียมของการตลาดและการโฆษณามักจะกลายเป็นเรื่องที่ทำให้ต้องเสียค่าใช้จ่ายสูง หรือเป็นวิธีการใหม่ที่ไม่ใช่ของจริง ซึ่งทำ ให้ไม่สามารถเข้าถึงประเด็นที่เป็นหัวใจว่าอะไรคือสิ่งที่ก่อให้เกิดการติดต่อที่สำคัญกับผู้บริโภค พวกเขา จึงล้มเหลวในการเข้าถึงระดับของการถอดรหัส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br/>
        <w:t xml:space="preserve">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ท้ายทายต่อไปที่ต้องพิจารณาก็คือ จะเข้าถึงรหัสต้น แบบได้อย่างไร เพื่อหากุญแจของการสร้างการติดต่อกับผู้บริโภคให้ดีขึ้น ความจริงก็คือต้นแบบนั้นมีอยู่ในส่วนลึกของจิตใจพวกเราทุกคนอยู่แล้ว เราต่างก็มีและใช้มัน ดังนั้น ไม่จำเป็นต้องขุดมากเราก็สามารถจะดึงพลังของมันให้ปรากฏ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bidi="th-TH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lang w:bidi="th-TH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color w:val="8000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eastAsia="Times New Roman" w:cs="Cordia New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St4z0">
    <w:name w:val="WW8NumSt4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Cordia New" w:hAnsi="Cordia New" w:eastAsia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4:00Z</dcterms:created>
  <dc:creator>laser</dc:creator>
  <dc:description/>
  <cp:keywords/>
  <dc:language>en-US</dc:language>
  <cp:lastModifiedBy>SSRU</cp:lastModifiedBy>
  <dcterms:modified xsi:type="dcterms:W3CDTF">2020-07-31T03:50:00Z</dcterms:modified>
  <cp:revision>3</cp:revision>
  <dc:subject/>
  <dc:title>การบริหารเชิงกลยุทธ์</dc:title>
</cp:coreProperties>
</file>