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ละเอียดของรายวิชา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cs="TH Niramit AS" w:ascii="TH Niramit AS" w:hAnsi="TH Niramit AS"/>
          <w:b/>
          <w:bCs/>
          <w:sz w:val="36"/>
          <w:szCs w:val="36"/>
        </w:rPr>
        <w:t>Course Specification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หัส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</w:rPr>
        <w:t>HRM</w:t>
      </w:r>
      <w:r>
        <w:rPr>
          <w:rFonts w:ascii="TH SarabunPSK" w:hAnsi="TH SarabunPSK" w:cs="TH SarabunPSK"/>
          <w:sz w:val="32"/>
          <w:sz w:val="32"/>
        </w:rPr>
        <w:t xml:space="preserve">๔๗๐๑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าย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สัมมนาการบริหารทรัพยากรมนุษย์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บริหาร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ทรัพยากรมนุษย์ 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คณะ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วิทยาการจัดการ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 xml:space="preserve">   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ภาค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๑ 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๒๕๖๕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2"/>
        </w:rPr>
        <w:t>HRM</w:t>
      </w:r>
      <w:r>
        <w:rPr>
          <w:rFonts w:ascii="TH SarabunPSK" w:hAnsi="TH SarabunPSK" w:cs="TH SarabunPSK"/>
          <w:sz w:val="32"/>
          <w:sz w:val="32"/>
        </w:rPr>
        <w:t>๔๗๐๑</w:t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cs="TH Niramit AS"/>
          <w:color w:val="C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ภาษาไทย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</w:rPr>
        <w:t>สัมมนาการบริหารทรัพยากรมนุษย์</w:t>
      </w:r>
    </w:p>
    <w:p>
      <w:pPr>
        <w:pStyle w:val="Normal"/>
        <w:autoSpaceDE w:val="false"/>
        <w:spacing w:before="0" w:after="120"/>
        <w:ind w:firstLine="720"/>
        <w:rPr>
          <w:rFonts w:ascii="TH Niramit AS" w:hAnsi="TH Niramit AS" w:eastAsia="BrowalliaNew-Bold;Arial Unicode MS" w:cs="TH Niramit AS"/>
          <w:sz w:val="30"/>
          <w:szCs w:val="30"/>
        </w:rPr>
      </w:pP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ชื่อรายวิชา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ภาษาอังกฤษ</w:t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>Seminar in Personnel Administration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eastAsia="BrowalliaNew;Arial Unicode MS" w:cs="TH Niramit AS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</w:t>
      </w:r>
      <w:r>
        <w:rPr>
          <w:rFonts w:eastAsia="BrowalliaNew-Bold;Arial Unicode MS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๕</w:t>
      </w:r>
      <w:r>
        <w:rPr>
          <w:rFonts w:eastAsia="BrowalliaNew-Bold;Arial Unicode MS" w:cs="TH Niramit AS" w:ascii="TH Niramit AS" w:hAnsi="TH Niramit AS"/>
          <w:sz w:val="30"/>
          <w:szCs w:val="30"/>
        </w:rPr>
        <w:t>)</w:t>
      </w:r>
      <w:r>
        <w:rPr>
          <w:rFonts w:eastAsia="BrowalliaNew;Arial Unicode MS" w:cs="TH Niramit AS" w:ascii="TH Niramit AS" w:hAnsi="TH Niramit AS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" w:hAnsi="TH Niramit AS" w:eastAsia="BrowalliaNew;Arial Unicode MS" w:cs="TH Niramit AS"/>
          <w:sz w:val="30"/>
          <w:szCs w:val="30"/>
          <w:highlight w:val="yellow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บริหารธุรกิจบัณฑิต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วิชาเฉพาะด้าน</w:t>
      </w:r>
    </w:p>
    <w:p>
      <w:pPr>
        <w:pStyle w:val="Normal"/>
        <w:autoSpaceDE w:val="false"/>
        <w:spacing w:lineRule="exact" w:line="36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๑  อาจารย์ผู้รับผิดชอบรายวิชา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จารย์อรรณพ  ปานพวง</w:t>
      </w:r>
    </w:p>
    <w:p>
      <w:pPr>
        <w:pStyle w:val="Normal"/>
        <w:autoSpaceDE w:val="false"/>
        <w:spacing w:before="0" w:after="12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อาจารย์อรรณพ  ปานพวง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อาคาร ๕๗  ห้องพักอาจารย์ ชั้น ๕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/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" w:hAnsi="TH Niramit AS" w:eastAsia="BrowalliaNew-Bold;Arial Unicode MS" w:cs="TH Niramit AS"/>
          <w:color w:val="000000"/>
          <w:sz w:val="30"/>
          <w:szCs w:val="30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/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๒๕๖๕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 ชั้นปีที่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๔</w:t>
      </w:r>
    </w:p>
    <w:p>
      <w:pPr>
        <w:pStyle w:val="Normal"/>
        <w:autoSpaceDE w:val="false"/>
        <w:spacing w:before="0" w:after="120"/>
        <w:ind w:firstLine="720"/>
        <w:rPr>
          <w:rFonts w:ascii="TH Niramit AS" w:hAnsi="TH Niramit AS" w:eastAsia="BrowalliaNew-Bold;Arial Unicode MS" w:cs="TH Niramit AS"/>
          <w:color w:val="000000"/>
          <w:sz w:val="16"/>
          <w:szCs w:val="16"/>
        </w:rPr>
      </w:pP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ประมาณ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 xml:space="preserve"> ๓๐ 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คน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b/>
          <w:b/>
          <w:bCs/>
          <w:color w:val="000000"/>
          <w:sz w:val="16"/>
          <w:szCs w:val="16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color w:val="000000"/>
          <w:sz w:val="16"/>
          <w:szCs w:val="16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>(Co-requisites)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" w:ascii="TH Niramit AS" w:hAnsi="TH Niramit AS"/>
          <w:color w:val="000000"/>
          <w:sz w:val="30"/>
          <w:szCs w:val="30"/>
        </w:rPr>
        <w:t>)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before="0" w:after="120"/>
        <w:rPr>
          <w:rFonts w:ascii="TH Niramit AS" w:hAnsi="TH Niramit AS" w:eastAsia="BrowalliaNew-Bold;Arial Unicode MS" w:cs="TH Niramit AS"/>
          <w:b/>
          <w:b/>
          <w:bCs/>
          <w:color w:val="000000"/>
          <w:sz w:val="16"/>
          <w:szCs w:val="16"/>
        </w:rPr>
      </w:pP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Niramit AS" w:ascii="TH Niramit AS" w:hAnsi="TH Niramit AS"/>
          <w:b/>
          <w:bCs/>
          <w:color w:val="000000"/>
          <w:sz w:val="30"/>
          <w:szCs w:val="30"/>
        </w:rPr>
        <w:tab/>
        <w:tab/>
      </w:r>
      <w:r>
        <w:rPr>
          <w:rFonts w:ascii="TH Niramit AS" w:hAnsi="TH Niramit AS" w:eastAsia="BrowalliaNew-Bold;Arial Unicode MS" w:cs="TH Niramit AS"/>
          <w:color w:val="000000"/>
          <w:sz w:val="30"/>
          <w:sz w:val="30"/>
          <w:szCs w:val="30"/>
        </w:rPr>
        <w:t>คณะวิทยาการจัดการ  มหาวิทยาลัยราชภัฏสวนสุนันทา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วันที่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 xml:space="preserve">  ๑๕  ธันวาคม 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พ</w:t>
      </w:r>
      <w:r>
        <w:rPr>
          <w:rFonts w:eastAsia="BrowalliaNew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ศ</w:t>
      </w:r>
      <w:r>
        <w:rPr>
          <w:rFonts w:eastAsia="BrowalliaNew-Bold;Arial Unicode MS"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eastAsia="BrowalliaNew-Bold;Arial Unicode MS" w:cs="TH Niramit AS"/>
          <w:sz w:val="30"/>
          <w:sz w:val="30"/>
          <w:szCs w:val="30"/>
        </w:rPr>
        <w:t>๒๕๕๙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Niramit AS" w:hAnsi="TH Niramit AS" w:eastAsia="BrowalliaNew-Bold;Arial Unicode MS" w:cs="TH Niramit AS"/>
          <w:b/>
          <w:b/>
          <w:bCs/>
          <w:sz w:val="36"/>
          <w:szCs w:val="36"/>
        </w:rPr>
      </w:pPr>
      <w:r>
        <w:rPr>
          <w:rFonts w:eastAsia="BrowalliaNew-Bold;Arial Unicode MS"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;Arial Unicode MS" w:cs="TH Niramit AS"/>
          <w:b/>
          <w:b/>
          <w:bCs/>
          <w:sz w:val="36"/>
          <w:szCs w:val="36"/>
        </w:rPr>
      </w:pP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๒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eastAsia="BrowalliaNew;Arial Unicode MS" w:cs="TH Niramit AS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Niramit AS" w:hAnsi="TH Niramit AS" w:eastAsia="BrowalliaNew-Bold;Arial Unicode MS" w:cs="TH Niramit AS"/>
          <w:b/>
          <w:b/>
          <w:bCs/>
          <w:sz w:val="16"/>
          <w:szCs w:val="16"/>
        </w:rPr>
      </w:pPr>
      <w:r>
        <w:rPr>
          <w:rFonts w:eastAsia="BrowalliaNew-Bold;Arial Unicode MS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นักศึกษาได้เรียนรู้  เข้าใจ วิเคราะห์ สังเคราะห์ หลักการ ลักษณะ วิธีการ ปัญหา ในการจัดสัมมนาบริหารทรัพยากรมนุษย์   </w:t>
      </w:r>
      <w:r>
        <w:rPr>
          <w:rFonts w:ascii="TH SarabunPSK" w:hAnsi="TH SarabunPSK" w:cs="TH SarabunPSK"/>
        </w:rPr>
        <w:t>โดยการวิเคราะห์ในเชิงระบบความเปลี่ยนแปลงของสภาพแวดล้อมต่างๆ ที่เกี่ยวข้องกับ</w:t>
      </w:r>
      <w:r>
        <w:rPr>
          <w:rFonts w:ascii="TH SarabunPSK" w:hAnsi="TH SarabunPSK" w:cs="TH SarabunPSK"/>
        </w:rPr>
        <w:t>การบริหาร</w:t>
      </w:r>
      <w:r>
        <w:rPr>
          <w:rFonts w:ascii="TH SarabunPSK" w:hAnsi="TH SarabunPSK" w:cs="TH SarabunPSK"/>
        </w:rPr>
        <w:t>ทรัพยากรมนุษย์ ปัญหาและการจัดการปัญหาของหน่วยงาน  นโยบายรัฐในด้านแรงงาน  ปัญหาด้านแรงงานที่กำลังเป็นที่สนใจในสถานการณ์ปัจจุบัน โดยใช้กรณีศึกษาและประเด็นปัญหาในการสัมมนา</w:t>
      </w:r>
    </w:p>
    <w:p>
      <w:pPr>
        <w:pStyle w:val="Normal"/>
        <w:rPr>
          <w:rFonts w:ascii="TH SarabunPSK" w:hAnsi="TH SarabunPSK" w:eastAsia="BrowalliaNew-Bold;Arial Unicode MS" w:cs="TH SarabunPSK"/>
          <w:sz w:val="30"/>
          <w:szCs w:val="30"/>
        </w:rPr>
      </w:pPr>
      <w:r>
        <w:rPr>
          <w:rFonts w:eastAsia="BrowalliaNew-Bold;Arial Unicode MS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ความเข้าใจในหลักการ และแนวคิดต่าง ๆ ที่เกี่ยวข้องกับการ</w:t>
      </w:r>
      <w:r>
        <w:rPr>
          <w:rFonts w:ascii="TH SarabunPSK" w:hAnsi="TH SarabunPSK" w:cs="TH SarabunPSK"/>
          <w:sz w:val="30"/>
          <w:sz w:val="30"/>
          <w:szCs w:val="30"/>
        </w:rPr>
        <w:t>จัดสัมมน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สามารถในการนำหลักการ และกระบวนการ ไปประยุกต์ใช้ในอนาค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เข้าใจปัจจัยในการพิจารณาการ</w:t>
      </w:r>
      <w:r>
        <w:rPr>
          <w:rFonts w:ascii="TH SarabunPSK" w:hAnsi="TH SarabunPSK" w:cs="TH SarabunPSK"/>
          <w:sz w:val="30"/>
          <w:sz w:val="30"/>
          <w:szCs w:val="30"/>
        </w:rPr>
        <w:t>เปลี่ยนแปลงของสภาพแวดล้อมต่าง ๆ ที่เกียวข้องกับการบริหาร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สามารถในการวิเคราะห์ปัญหาเกี่ยวกับการ</w:t>
      </w:r>
      <w:r>
        <w:rPr>
          <w:rFonts w:ascii="TH SarabunPSK" w:hAnsi="TH SarabunPSK" w:cs="TH SarabunPSK"/>
          <w:sz w:val="30"/>
          <w:sz w:val="30"/>
          <w:szCs w:val="30"/>
        </w:rPr>
        <w:t>บริหารทรัพยากมนุษ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สามารถวางแผน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>จัดสัมมนา</w:t>
      </w:r>
      <w:r>
        <w:rPr>
          <w:rFonts w:ascii="TH SarabunPSK" w:hAnsi="TH SarabunPSK" w:cs="TH SarabunPSK"/>
          <w:sz w:val="30"/>
          <w:sz w:val="30"/>
          <w:szCs w:val="30"/>
        </w:rPr>
        <w:t>เพื่อแก้ปัญหาได้</w:t>
      </w:r>
    </w:p>
    <w:p>
      <w:pPr>
        <w:pStyle w:val="Normal"/>
        <w:autoSpaceDE w:val="false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การวิเคราะห์ ศึกษาปัญหาและวิธีการแก้ปัญหาเกี่ยวกับการบริหารทรัพยากรมนุษย์ในองค์กรธุรกิจ ศึกษานโยบายพฤติกรรมเกี่ยวกับบุคคลเพื่อสร้างความสัมพันธ์อันดีสำหรับกลุ่มคนงานที่อยู่ในระดับต่าง ๆ วิเคราะห์อภิปรายปัญหาต่าง ๆ ทางด้านการบริหาร การพัฒนา การฝึกอบรมบุคคลในองค์กรธุรกิจ โดยใช้พื้นความรู้ทางทฤษฎีเพื่อหาแนวทางแก้ไขปัญหาบุคคลที่เกิดขึ้นภายในองค์การ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การฝึกปฏิบัติ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ภาคสนาม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การฝึกงาน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๔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;Arial Unicode MS" w:cs="TH SarabunPSK"/>
                <w:sz w:val="30"/>
                <w:sz w:val="30"/>
                <w:szCs w:val="30"/>
              </w:rPr>
              <w:t>๗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0"/>
                <w:szCs w:val="30"/>
              </w:rPr>
            </w:pPr>
            <w:r>
              <w:rPr>
                <w:rFonts w:eastAsia="BrowalliaNew;Arial Unicode MS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ผู้รับผิดชอบรายวิชาโปรดระบุข้อมูล   ตัวอย่างเช่น 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 xml:space="preserve">๑ ชั่วโมง </w:t>
      </w: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สัปดาห์</w:t>
      </w:r>
      <w:r>
        <w:rPr>
          <w:rFonts w:eastAsia="BrowalliaNew;Arial Unicode MS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 ปรึกษาด้วยตนเองที่ห้องพักอาจารย์ผู้สอน  ห้อง  ๕๖๕๑ ชั้น ๕  อาคาร ๕๖  คณะ วิทยาการจัดการ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๒ ปรึกษาผ่านโทรศัพท์ที่ทำงาน 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ือถือ  หมายเลข  ๐๘๑</w:t>
      </w:r>
      <w:r>
        <w:rPr>
          <w:rFonts w:eastAsia="BrowalliaNew;Arial Unicode MS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๐๐๕๐๓๓๑</w:t>
      </w:r>
    </w:p>
    <w:p>
      <w:pPr>
        <w:pStyle w:val="Normal"/>
        <w:autoSpaceDE w:val="false"/>
        <w:spacing w:lineRule="exact" w:line="360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๓ ปรึกษาผ่านจดหมายอิเล็กทรอนิกส์ </w:t>
      </w:r>
      <w:r>
        <w:rPr>
          <w:rFonts w:eastAsia="BrowalliaNew;Arial Unicode MS" w:cs="TH SarabunPSK" w:ascii="TH SarabunPSK" w:hAnsi="TH SarabunPSK"/>
          <w:sz w:val="30"/>
          <w:szCs w:val="30"/>
        </w:rPr>
        <w:t>(E-Mail) Unnop333666@hotmail.com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๔ ปรึกษาผ่านเครือข่ายสังคมออนไลน์ </w:t>
      </w:r>
      <w:r>
        <w:rPr>
          <w:rFonts w:eastAsia="BrowalliaNew;Arial Unicode MS" w:cs="TH SarabunPSK" w:ascii="TH SarabunPSK" w:hAnsi="TH SarabunPSK"/>
          <w:sz w:val="30"/>
          <w:szCs w:val="30"/>
        </w:rPr>
        <w:t>(Facebook/Twitter/Line) Line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๐๘๔</w:t>
      </w:r>
      <w:r>
        <w:rPr>
          <w:rFonts w:eastAsia="BrowalliaNew;Arial Unicode MS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๘๗๙๙๘๗๐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๕ ปรึกษาผ่านเครือข่ายคอมพิวเตอร์ </w:t>
      </w:r>
      <w:r>
        <w:rPr>
          <w:rFonts w:eastAsia="BrowalliaNew;Arial Unicode MS" w:cs="TH SarabunPSK" w:ascii="TH SarabunPSK" w:hAnsi="TH SarabunPSK"/>
          <w:sz w:val="30"/>
          <w:szCs w:val="30"/>
        </w:rPr>
        <w:t>(Internet/Webboard) http://www.teacher.ssru.ac.th/Unnop_pa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ดุลยพินิจ ค่านิยม ความมีเหตุผล และกฏเกณฑ์ทางสังคม 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วินัย มีความรับผิดชอบ ซื่อสัตย์ สุจริต เสียสละ 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จิตสำนึกและมีมโนธรรมที่จะแยกความถูกต้อง ความดี และความชั่ว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ามารถทำงานเป็นทีม รวมทั้งเคารพในคุณค่าและศักดิ์ศรีของความเป็นมนุ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ษย์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ind w:left="1843" w:hanging="414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ำหนดกฎ กติกาในการเรียนการสอน พร้อมแจ้งให้ผู้เรียนทราบ อาทิการเข้าชั้นเรียน การแต่งกาย และพฤติกรรมในขณะเรียน</w:t>
      </w:r>
    </w:p>
    <w:p>
      <w:pPr>
        <w:pStyle w:val="Normal"/>
        <w:autoSpaceDE w:val="false"/>
        <w:ind w:left="1843" w:hanging="414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บรรยายพร้อมยกตัวอย่างกรณีศึกษาเกี่ยวกับ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การบริหารทรัพยการมนุษย์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โดยสอดแทรกด้านคุณธรรม จริยธรรมที่เกี่ยวข้อง</w:t>
      </w:r>
    </w:p>
    <w:p>
      <w:pPr>
        <w:pStyle w:val="Normal"/>
        <w:autoSpaceDE w:val="false"/>
        <w:spacing w:lineRule="exact" w:line="340"/>
        <w:ind w:left="1843" w:hanging="414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ให้ผู้เรียนได้ฝึกปฏิบัติการแสดงออกซึ่งการพัฒนา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คุณธรรม จริยธรรม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 โดยมีการจำลองสถานการณ์จริง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เรียนการมีส่วนร่วม และความรับผิดชอบในภาระงานต่าง ๆ ที่ได้รับมอบหมาย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พฤติกรรมการแต่งกาย การปฏิบัติตนในที่สาธารณชนอย่างเหมาะสม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พฤติกรรมการปรับตัวให้เข้ากับสังคม การสำรวม การให้เกียรติตนเอง และผู้อื่น 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ความรู้ที่ต้องพัฒนา</w:t>
      </w:r>
    </w:p>
    <w:p>
      <w:pPr>
        <w:pStyle w:val="Default"/>
        <w:ind w:left="1418" w:hanging="709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ู้และความเข้าใจในศาสตร์ที่เป็นพื้นฐานต่อการดำเนินชีวิตและที่จำเป็นสำหรับการเรียน ด้านบริหารธุรกิจ </w:t>
      </w:r>
    </w:p>
    <w:p>
      <w:pPr>
        <w:pStyle w:val="Default"/>
        <w:ind w:left="1418" w:hanging="709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ู้เกี่ยวกับความก้าวหน้าทางวิชาการและวิชาชีพด้านบริหารธุรกิจรวมทั้งมีความเข้าใจในสถานการณ์ ที่เปลี่ยนแปลงในปัจจุบัน </w:t>
      </w:r>
    </w:p>
    <w:p>
      <w:pPr>
        <w:pStyle w:val="Default"/>
        <w:ind w:left="1418" w:hanging="709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ู้ความเข้าใจและตระหนักในกฏระเบียบ ข้อบังคับหรือสาระสำคัญของศาสตร์ที่เป็นพื้นฐานและศาสตร์ด้านบริหารธุรกิจ </w:t>
      </w:r>
    </w:p>
    <w:p>
      <w:pPr>
        <w:pStyle w:val="Normal"/>
        <w:autoSpaceDE w:val="false"/>
        <w:spacing w:lineRule="exact" w:line="360"/>
        <w:ind w:left="1418" w:hanging="709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และความเข้าใจในสาระสำคัญเกี่ยวกับกระบวนการ</w:t>
      </w:r>
      <w:r>
        <w:rPr>
          <w:rFonts w:ascii="TH SarabunPSK" w:hAnsi="TH SarabunPSK" w:cs="TH SarabunPSK"/>
          <w:sz w:val="30"/>
          <w:sz w:val="30"/>
          <w:szCs w:val="30"/>
        </w:rPr>
        <w:t>จัดสัมม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มีส่วนร่วมทุกกิจกรรมในการเรียนการสอนของผู้เรียนรายบุคคล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การจัดกิจกรรมตามสถานการณ์ที่ผู้สอนสมมติขึ้น โดยประเมินเป็นรายบุคคลและรายกลุ่ม </w:t>
      </w:r>
    </w:p>
    <w:p>
      <w:pPr>
        <w:pStyle w:val="Normal"/>
        <w:autoSpaceDE w:val="false"/>
        <w:spacing w:lineRule="exact" w:line="360"/>
        <w:ind w:left="1843" w:hanging="425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ัดการเรียนการสอนด้านเนื้อหาการจัดสัมมนา และ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อบปลายภาคโดยเน้นด้า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เนื้อหาการจัดสัมมนาทรัพยากรมนุษย์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และสิ่งที่ผู้เรียนได้รับจากการทำกิจกรรมจาก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งานที่ได้รับมอบหมาย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มีส่วนร่วมทุกกิจกรรมในการเรียนการสอนของผู้เรียนรายบุคคล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การจัดกิจกรรมตามสถานการณ์ที่ผู้สอนสมมติขึ้น โดยประเมินเป็นรายบุคคลและรายกลุ่ม </w:t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สอบปลายภาคโดยเน้นด้าน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กระบวนการจัดสัมมนาทรัพยากรมนุษย์ และข้อสอบ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ากการทำกิจกรรมจาก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งานที่ได้รับมอบหมายและเนื้อหาการเรียนรู้</w:t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ทางปัญญาที่ต้องพัฒนา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สืบค้น จำแนก และวิเคราะห์ข้อมูลหรือสารสนเทศเพื่อให้เกิดทักษะในการแก้ปัญหา </w:t>
      </w:r>
    </w:p>
    <w:p>
      <w:pPr>
        <w:pStyle w:val="Default"/>
        <w:ind w:firstLine="720"/>
        <w:rPr/>
      </w:pPr>
      <w:r>
        <w:rPr>
          <w:rFonts w:eastAsia="Wingdings 2" w:cs="Wingdings 2" w:ascii="Wingdings 2" w:hAnsi="Wingdings 2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คิดริเริ่มสร้างสรรค์ สามารถบูรณาการ ความรู้และประสบการณ์ในสาขาวิชาที่ศึกษา </w:t>
      </w:r>
    </w:p>
    <w:p>
      <w:pPr>
        <w:pStyle w:val="Normal"/>
        <w:autoSpaceDE w:val="false"/>
        <w:spacing w:lineRule="exact" w:line="360"/>
        <w:ind w:left="720" w:hanging="11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ทักษะทางวิชาการอย่างถ่องแท้ ในการคิดค้น วิเคราะห์และตัดสินใจเลือกทางเลือกใหม่ </w:t>
      </w:r>
    </w:p>
    <w:p>
      <w:pPr>
        <w:pStyle w:val="Normal"/>
        <w:autoSpaceDE w:val="false"/>
        <w:spacing w:lineRule="exact" w:line="360"/>
        <w:ind w:left="720" w:hanging="11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ab/>
        <w:tab/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อธิบาย บรรยายหลักการ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สัมมนาบริหารทรัพยกรมนุษย์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โดยยึดหลักการสอนที่เน้นผู้เรียนเป็นสำคัญ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/>
      </w:pPr>
      <w:r>
        <w:rPr>
          <w:rFonts w:cs="TH SarabunPSK" w:ascii="TH SarabunPSK" w:hAnsi="TH SarabunPSK"/>
          <w:bCs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</w:rPr>
        <w:t>วิเคราะห์ กรณีศึกษาประเด็นปัญหาการให้บริการจากประสบการณ์ของผู้สอนและผู้เรียน</w:t>
      </w:r>
    </w:p>
    <w:p>
      <w:pPr>
        <w:pStyle w:val="Normal"/>
        <w:ind w:left="1843" w:hanging="403"/>
        <w:jc w:val="left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เปิดโอกาสให้ผู้เรียนได้ใช้ทักษะทางปัญญาอย่างเต็มศักยภาพ และให้เป็นที่ประจักษ์แก่เพื่อนสมาชิก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ฤติกรรมการมีส่วนร่วมทุกกิจกรรมในการเรียนการสอนของผู้เรียนรายบุคคล</w:t>
      </w:r>
    </w:p>
    <w:p>
      <w:pPr>
        <w:pStyle w:val="Normal"/>
        <w:autoSpaceDE w:val="false"/>
        <w:ind w:left="1843" w:hanging="403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 xml:space="preserve">ทักษะในการแก้ไขปัญหาเฉพาะหน้าตามบทบาทสมมติ โดยประเมินเป็น รายบุคคล และรายกลุ่ม </w:t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ทดสอบกลางภาค และปลายภาคโดยเน้นด้านทักษะในการประยุกต์หลักการ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จัดสัมมนา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มาผนวกกับสิ่งที่ผู้เรียนได้รับจากการจัดกิจกรรมการเรียนการสอน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ภาวะความเป็นผู้นำและผู้ตาม ตามบทบาทที่เหมาะสมในการทำงาน </w:t>
      </w:r>
    </w:p>
    <w:p>
      <w:pPr>
        <w:pStyle w:val="Default"/>
        <w:ind w:firstLine="720"/>
        <w:rPr/>
      </w:pP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คิดริเริ่มในการวิเคราะห์ และแสดงความคิดเห็นอย่างสร้างสรรค์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ับผิดชอบต่อการพัฒนาตนเอง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Default"/>
        <w:ind w:left="720" w:firstLine="720"/>
        <w:jc w:val="left"/>
        <w:rPr/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อบหมายงานให้ทำกิจกรรมกลุ่มที่แสดงออกถึงพฤติกรม และบุคลิกภาพของนักศึกษา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นะนำแหล่งเรียนรู้ต่าง ๆ เพื่อให้นักศึกษาได้ศึกษาค้นคว้าด้วยตนเองเพิ่มเติม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ข้อเสนอแนะในการนำเสนอความก้าวหน้าของงาน เป็นรายกลุ่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ประเมินตนเองสมาชิกในกลุ่ม และต่างกลุ่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พิจารณาความก้าวหน้าของงาน และการนำเสนอตลอดจนพฤติกรรมการทำงานเป็นทีม</w:t>
      </w:r>
    </w:p>
    <w:p>
      <w:pPr>
        <w:pStyle w:val="Normal"/>
        <w:autoSpaceDE w:val="false"/>
        <w:spacing w:lineRule="exact" w:line="340"/>
        <w:ind w:left="1843" w:hanging="403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ภาพรวมการแสดงถึงความสัมพันธ์ระหว่างบุคคลและความรับผิดชอบของกลุ่มจากกิจกรรมที่กำหนดให้ และบทบาทสมมติที่นักศึกษาได้แสดงออกให้เป็นที่ประจักษ์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Default"/>
        <w:ind w:left="720" w:hanging="0"/>
        <w:rPr/>
      </w:pPr>
      <w:r>
        <w:rPr>
          <w:rFonts w:eastAsia="Wingdings 2" w:cs="Wingdings 2" w:ascii="Wingdings 2" w:hAnsi="Wingdings 2"/>
        </w:rPr>
        <w:t>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และประยุกต์หลักคณิตศาสตร์และเทคนิคทางสถิติ </w:t>
      </w:r>
    </w:p>
    <w:p>
      <w:pPr>
        <w:pStyle w:val="Default"/>
        <w:ind w:firstLine="720"/>
        <w:rPr/>
      </w:pPr>
      <w:r>
        <w:rPr>
          <w:rFonts w:eastAsia="Wingdings 2" w:cs="Wingdings 2" w:ascii="Wingdings 2" w:hAnsi="Wingdings 2"/>
        </w:rPr>
        <w:t>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เทคโนโลยีสารสนเทศ เพื่อการรวบรวมข้อมูลและนำเสนอข้อมูลข่าวสารอย่างสม่ำเสมอ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Cs w:val="24"/>
        </w:rPr>
        <w:t></w:t>
      </w:r>
      <w:r>
        <w:rPr>
          <w:rFonts w:eastAsia="BrowalliaNew;Arial Unicode MS"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ภาษาเพื่อการสื่อสารได้อย่างมีประสิทธิภาพ 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มอบหมายงานให้นักศึกษาค้นคว้าด้วยตนเองจากเว็บไซต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จากเอกสารต่าง ๆ ที่มีอยู่ในสำนักวิทยบริการ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ฝึกวิเคราะห์สภาพปัญหา และ</w:t>
      </w:r>
      <w:r>
        <w:rPr>
          <w:rFonts w:ascii="TH SarabunPSK" w:hAnsi="TH SarabunPSK" w:cs="TH SarabunPSK"/>
          <w:sz w:val="30"/>
          <w:sz w:val="30"/>
          <w:szCs w:val="30"/>
        </w:rPr>
        <w:t>สภาพ</w:t>
      </w:r>
      <w:r>
        <w:rPr>
          <w:rFonts w:ascii="TH SarabunPSK" w:hAnsi="TH SarabunPSK" w:cs="TH SarabunPSK"/>
          <w:sz w:val="30"/>
          <w:sz w:val="30"/>
          <w:szCs w:val="30"/>
        </w:rPr>
        <w:t>แวดล้อมที่เกี่ยวข้องกับการ</w:t>
      </w:r>
      <w:r>
        <w:rPr>
          <w:rFonts w:ascii="TH SarabunPSK" w:hAnsi="TH SarabunPSK" w:cs="TH SarabunPSK"/>
          <w:sz w:val="30"/>
          <w:sz w:val="30"/>
          <w:szCs w:val="30"/>
        </w:rPr>
        <w:t>บริหารทรัพยากรมนุษย์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นำเสนอผลงานโดยใช้เทคโนโลยีที่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๑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เกตพฤติกรรมในการสื่อสารทั้งการพูด 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>ารฟังและการเข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๒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ความเหมาะสมในการเลือกใช้สื่อเทคโนโลยี</w:t>
      </w:r>
      <w:r>
        <w:rPr>
          <w:rFonts w:ascii="TH SarabunPSK" w:hAnsi="TH SarabunPSK" w:cs="TH SarabunPSK"/>
          <w:sz w:val="30"/>
          <w:sz w:val="30"/>
          <w:szCs w:val="30"/>
        </w:rPr>
        <w:t>สารสนเทศ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Arial Unicode MS" w:cs="TH SarabunPSK"/>
          <w:sz w:val="30"/>
          <w:sz w:val="30"/>
          <w:szCs w:val="30"/>
        </w:rPr>
        <w:t>๓</w:t>
      </w:r>
      <w:r>
        <w:rPr>
          <w:rFonts w:eastAsia="BrowalliaNew;Arial Unicode MS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ตรวจผลงา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ลักษณ์  </w:t>
      </w:r>
      <w:r>
        <w:rPr>
          <w:rFonts w:ascii="Wingdings 2" w:hAnsi="Wingdings 2" w:eastAsia="Wingdings 2" w:cs="Wingdings 2"/>
          <w:szCs w:val="24"/>
        </w:rPr>
        <w:t>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ญลักษณ์  </w:t>
      </w:r>
      <w:r>
        <w:rPr>
          <w:rFonts w:ascii="Wingdings 2" w:hAnsi="Wingdings 2" w:eastAsia="Wingdings 2" w:cs="Wingdings 2"/>
          <w:szCs w:val="24"/>
        </w:rPr>
        <w:t>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ว้นว่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ึ่ง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0"/>
          <w:szCs w:val="30"/>
        </w:rPr>
        <w:t>(Curriculum Mapping)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แผน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993"/>
        <w:gridCol w:w="2976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ื่อที่ใช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>
          <w:trHeight w:val="1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ฐมนิเทศราย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การบริหารทรัพยากรมนุษ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้แจงแนวการเรียนการสอนราย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การบริหาร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้แจงการวัดและการ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ความรู้ทั่วไปเกี่ยวกับการ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รยาย  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ลักษณะการเรียนรู้โดยวิธีกระบวนการกลุ่มที่นำมาปรับใช้ในการ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องค์ประกอบของการจัด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บทบาท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หน้าที่ของบุคคลที่เกี่ยวข้องกับการสัมมน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รยาย  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จัดทำเอกสารที่เกี่ยวข้องกับการประชุมก่อนที่จะดำเนินการจัด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จัดทำเอกสารที่เกี่ยวข้องกับการ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อนออนไล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จัดสถานที่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รยาย  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ดำเนินการจัด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รยาย  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บท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ประเมินโครงการ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รยาย  อภิปร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โดยใช้สื่อ </w:t>
            </w:r>
            <w:r>
              <w:rPr>
                <w:rFonts w:cs="TH SarabunPSK" w:ascii="TH SarabunPSK" w:hAnsi="TH SarabunPSK"/>
                <w:sz w:val="32"/>
              </w:rPr>
              <w:t xml:space="preserve">Power Point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อกสารประกอบ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โครงการสัมม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บริหารทรัพยากรมนุษย์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ตัวอย่าง แนวคิดและรูปแบบการจัดสัมมน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นำเสนอแนวคิดของและรูปแบบการจัดสัมมนาของกลุ่ม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หัวข้อเรื่องการสัมมนา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เกต  วิพากษ์  และสรุปผลการเตรียมความพร้อมใน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สอ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 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เรีย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โครง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บริหารทรัพยากรมนุษย์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แผนงาน และความก้าวหน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เกต  วิพากษ์  และสรุปผลการเตรียมความพร้อมใน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สอ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 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เรีย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โครง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บริหารทรัพยากรมนุษย์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ำเสนอความก้าวหน้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นำเสนอการเตรียมความพร้อมก่อนการสัมมนา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  <w:r>
              <w:rPr>
                <w:rFonts w:cs="TH SarabunPSK" w:ascii="TH SarabunPSK" w:hAnsi="TH SarabunPSK"/>
                <w:sz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องกระบวนการทั้งหมด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เกต  วิพากษ์  และสรุปผลการเตรียมความพร้อมใน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สอ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 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เรีย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ฝึกปฏิบัติการ “โครงการสัมม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บริหารทรัพยากรมนุษย์</w:t>
            </w:r>
            <w:r>
              <w:rPr>
                <w:rFonts w:ascii="TH SarabunPSK" w:hAnsi="TH SarabunPSK" w:cs="TH SarabunPSK"/>
                <w:sz w:val="32"/>
                <w:sz w:val="32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ังเกต  และสรุปผลการจัดสัมม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หว่างผู้สอน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ประเมินผลและสรุปผลการสัมมน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ธิบาย พร้อมนำเสนอตัวอย่างการจัดทำรูปเล่มรายงานโครงการสัมม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จัดทำรายงานโครงการจัดสัมม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บริหารทรัพยากรมนุษ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รวจสอบพร้อมสรุปผลการจัดทำรูปเล่มรายงานโครงการสัมม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รณพ  ปานพว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การสอบปลายภาค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i/>
          <w:i/>
          <w:iCs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>(Curriculum Mapping</w:t>
      </w:r>
      <w:r>
        <w:rPr>
          <w:rFonts w:eastAsia="BrowalliaNew-Bold;Arial Unicode MS" w:cs="TH SarabunPSK" w:ascii="TH SarabunPSK" w:hAnsi="TH SarabunPSK"/>
          <w:i/>
          <w:iCs/>
          <w:sz w:val="30"/>
          <w:szCs w:val="30"/>
        </w:rPr>
        <w:t xml:space="preserve">) </w:t>
      </w:r>
      <w:r>
        <w:rPr>
          <w:rFonts w:ascii="TH SarabunPSK" w:hAnsi="TH SarabunPSK" w:eastAsia="BrowalliaNew;Arial Unicode MS" w:cs="TH SarabunPSK"/>
          <w:i/>
          <w:i/>
          <w:iCs/>
          <w:sz w:val="30"/>
          <w:sz w:val="30"/>
          <w:szCs w:val="30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Arial Unicode MS"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565"/>
        <w:gridCol w:w="1777"/>
        <w:gridCol w:w="169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ดส่วนของการประเมิน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 จริยธรรรม ทักษะ ความสัมพันธ์ระหว่างบุคค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ส่วนร่วม การซักถาม การแสดง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งานเป็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งานตามกำหน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เรีย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ัมมน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บปลายภา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าง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หัวข้อ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ุป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โครงการ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ลอดภาคเรียน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๖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ตำราและเอกสารหลัก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เกษกานดา  สุภาพจน์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ารจัดสัมมนา</w:t>
      </w:r>
      <w:r>
        <w:rPr>
          <w:rFonts w:cs="TH SarabunPSK" w:ascii="TH SarabunPSK" w:hAnsi="TH SarabunPSK"/>
          <w:sz w:val="32"/>
        </w:rPr>
        <w:t>. (</w:t>
      </w:r>
      <w:r>
        <w:rPr>
          <w:rFonts w:ascii="TH SarabunPSK" w:hAnsi="TH SarabunPSK" w:cs="TH SarabunPSK"/>
          <w:sz w:val="32"/>
          <w:sz w:val="32"/>
        </w:rPr>
        <w:t>๒๕๕๑</w:t>
      </w:r>
      <w:r>
        <w:rPr>
          <w:rFonts w:cs="TH SarabunPSK" w:ascii="TH SarabunPSK" w:hAnsi="TH SarabunPSK"/>
          <w:sz w:val="32"/>
        </w:rPr>
        <w:t xml:space="preserve">). </w:t>
      </w:r>
      <w:r>
        <w:rPr>
          <w:rFonts w:ascii="TH SarabunPSK" w:hAnsi="TH SarabunPSK" w:cs="TH SarabunPSK"/>
          <w:sz w:val="32"/>
          <w:sz w:val="32"/>
        </w:rPr>
        <w:t>กรุงเทพฯ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ประกอบการเรียนการสอนของอาจารย์ผู้สอน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เอกสารและข้อมูลสำคัญ</w:t>
      </w:r>
    </w:p>
    <w:p>
      <w:pPr>
        <w:pStyle w:val="Normal"/>
        <w:ind w:firstLine="709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</w:rPr>
        <w:t>หนังสือเกี่ยวกับการจัดสัมมนา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การประชุม</w:t>
      </w:r>
      <w:r>
        <w:rPr>
          <w:rFonts w:cs="TH SarabunPSK" w:ascii="TH SarabunPSK" w:hAnsi="TH SarabunPSK"/>
          <w:sz w:val="32"/>
        </w:rPr>
        <w:t xml:space="preserve">, </w:t>
      </w:r>
      <w:r>
        <w:rPr>
          <w:rFonts w:ascii="TH SarabunPSK" w:hAnsi="TH SarabunPSK" w:cs="TH SarabunPSK"/>
          <w:sz w:val="32"/>
          <w:sz w:val="32"/>
        </w:rPr>
        <w:t>บทบาทเลขานุการ</w:t>
      </w:r>
    </w:p>
    <w:p>
      <w:pPr>
        <w:pStyle w:val="Normal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เอกสารและข้อมูลแนะนำ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</w:rPr>
        <w:t xml:space="preserve">    </w:t>
      </w:r>
      <w:r>
        <w:rPr>
          <w:rStyle w:val="HTMLCite"/>
          <w:rFonts w:cs="TH SarabunPSK" w:ascii="TH SarabunPSK" w:hAnsi="TH SarabunPSK"/>
          <w:color w:val="000000"/>
          <w:sz w:val="32"/>
        </w:rPr>
        <w:t>www.slideshare.net/siwinee/ss-1871958</w:t>
      </w:r>
    </w:p>
    <w:p>
      <w:pPr>
        <w:pStyle w:val="Normal"/>
        <w:ind w:firstLine="709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u w:val="none"/>
          </w:rPr>
          <w:t>https://sites.google.com/site/...thi.../khwam-hmay-khxng-kar-sammna</w:t>
        </w:r>
      </w:hyperlink>
    </w:p>
    <w:p>
      <w:pPr>
        <w:pStyle w:val="Normal"/>
        <w:ind w:firstLine="709"/>
        <w:rPr/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u w:val="none"/>
          </w:rPr>
          <w:t>https://sites.google.com/.../xngkh-prakxb-khxng-kar-sammna</w:t>
        </w:r>
      </w:hyperlink>
      <w:r>
        <w:rPr>
          <w:rStyle w:val="HTMLCite"/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 xml:space="preserve">  </w:t>
      </w:r>
      <w:r>
        <w:rPr>
          <w:rStyle w:val="HTMLCite"/>
          <w:rFonts w:cs="TH SarabunPSK" w:ascii="TH SarabunPSK" w:hAnsi="TH SarabunPSK"/>
          <w:color w:val="000000"/>
          <w:sz w:val="32"/>
        </w:rPr>
        <w:t xml:space="preserve">    </w:t>
      </w:r>
    </w:p>
    <w:p>
      <w:pPr>
        <w:pStyle w:val="Normal"/>
        <w:ind w:firstLine="709"/>
        <w:rPr/>
      </w:pPr>
      <w:r>
        <w:rPr>
          <w:rStyle w:val="HTMLCite"/>
          <w:rFonts w:eastAsia="TH SarabunPSK" w:cs="TH SarabunPSK" w:ascii="TH SarabunPSK" w:hAnsi="TH SarabunPSK"/>
          <w:color w:val="000000"/>
          <w:sz w:val="32"/>
        </w:rPr>
        <w:t xml:space="preserve">    </w:t>
      </w:r>
      <w:r>
        <w:rPr>
          <w:rStyle w:val="HTMLCite"/>
          <w:rFonts w:cs="TH SarabunPSK" w:ascii="TH SarabunPSK" w:hAnsi="TH SarabunPSK"/>
          <w:color w:val="000000"/>
          <w:sz w:val="32"/>
        </w:rPr>
        <w:t>www.set.or.th/th/news/download/document_p1.html</w:t>
      </w:r>
      <w:r>
        <w:rPr>
          <w:rFonts w:cs="TH SarabunPSK" w:ascii="TH SarabunPSK" w:hAnsi="TH SarabunPSK"/>
          <w:color w:val="000000"/>
          <w:sz w:val="32"/>
        </w:rPr>
        <w:t xml:space="preserve">‎ </w:t>
      </w:r>
    </w:p>
    <w:p>
      <w:pPr>
        <w:pStyle w:val="Normal"/>
        <w:autoSpaceDE w:val="false"/>
        <w:spacing w:lineRule="exact" w:line="380"/>
        <w:ind w:firstLine="709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r>
        <w:rPr>
          <w:rStyle w:val="HTMLCite"/>
          <w:rFonts w:cs="TH SarabunPSK" w:ascii="TH SarabunPSK" w:hAnsi="TH SarabunPSK"/>
          <w:color w:val="000000"/>
          <w:sz w:val="32"/>
        </w:rPr>
        <w:t>www.phayaotc.ac.th/files/10092910102851_10093010105252.doc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color w:val="000000"/>
          <w:sz w:val="30"/>
          <w:szCs w:val="30"/>
        </w:rPr>
      </w:pPr>
      <w:r>
        <w:rPr>
          <w:rFonts w:eastAsia="BrowalliaNew;Arial Unicode MS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eastAsia="BrowalliaNew;Arial Unicode MS"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หมวดที่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๗ การประเมินและปรับปรุงการดำเนินการของรายวิชา</w:t>
      </w:r>
    </w:p>
    <w:p>
      <w:pPr>
        <w:pStyle w:val="Normal"/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ประเมินประสิทธิผลรายวิชานี้จัดทำโดยนักศึกษาจากการจัดกิจกรรมในการนำแนวคิดและความเห็นจากนักศึกษา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ตอบแบบสอบถามเพื่อประเมินผู้สอนและประเมินราย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สนทนากลุ่มระหว่างผู้สอนและผู้เร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ให้ข้อเสนอแนะผ่านสื่ออิเล็กทรอนิกส์  ตามที่ผู้สอนทำเป็นช่องทางสื่อสารกับนักศึกษา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30"/>
          <w:szCs w:val="30"/>
          <w:lang w:val="en-AU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การเก็บข้อมูลเพื่อประเมินการสอนมีกลยุทธ์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ระดับผลการเรียนของนัก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ทวนสอบผลการประเมินการเรียนรู้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มื่อได้ผลการประเมินการสอนเพื่อนำข้อมูลมาวิเคราะห์หาแนวทางปรับปรุงพัฒนาการเรียนการสอนให้ดียิ่งขึ้น   โดยปรับปรุงเนื้อหาที่สอน วิธีการวัดผลและประเมินผล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ในระหว่างกระบวนการเรียนการสอนมีการทดสอบผลสัมฤทธิ์ในผลการเรียนรู้ที่วั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ในการสอบปลายภาคให้มีการวัดและประเมินผลการเรียนรู้ที่สำคัญอีกครั้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ความถูกต้องของรายงานที่จัดทำ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การตรวจผลงานให้มีการสุ่มสัมภาษณ์เพื่อประสิทธิผล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H SarabunPSK" w:hAnsi="TH SarabunPSK" w:cs="TH SarabunPSK"/>
          <w:sz w:val="30"/>
          <w:sz w:val="30"/>
          <w:szCs w:val="30"/>
        </w:rPr>
        <w:t>สาขาวิชากำหนดให้อาจารย์ผู้สอนทบทวน ปรับปรุงกลยุทธ์ และวิธีสอน จากผลการประเมินและทวนสอบผลสัมฤทธิ์ประสิทธิผลรายวิชา พร้อมทั้งได้มีการวางแผนปรับปรุงการสอนและรายละเอียดวิชา เพื่อให้เกิดคุณภาพมากขึ้น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ับปรุงรายวิชาอย่างน้อยทุก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  ตามข้อเสนอแนะและผลการทวนสอบผลสัมฤทธิ์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H SarabunPSK" w:hAnsi="TH SarabunPSK" w:cs="TH SarabunPSK"/>
          <w:i/>
          <w:i/>
          <w:iCs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เปลี่ยนหรือจัดการเรียนการสอนเป็นทีม หรือแบ่งหัวข้อรับผิดชอบ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 xml:space="preserve">ตามที่ปรากฏในรายละเอียดของหลักสูตร 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(Programme Specification)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มคอ</w:t>
      </w: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0"/>
          <w:sz w:val="30"/>
          <w:szCs w:val="30"/>
        </w:rPr>
        <w:t>๒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tbl>
      <w:tblPr>
        <w:tblW w:w="1326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6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38"/>
      </w:tblGrid>
      <w:tr>
        <w:trPr/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เชิงตัวเลข การสื่อสารและการใช้เทคโนโลยีสารสนเทศ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ด้านอื่น ๆ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0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รับผิดชอบหลัก         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ความรับผิดชอบรอง</w:t>
            </w:r>
          </w:p>
        </w:tc>
      </w:tr>
      <w:tr>
        <w:trPr/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RM</w:t>
            </w:r>
            <w:r>
              <w:rPr>
                <w:rFonts w:cs="TH SarabunPSK" w:ascii="TH SarabunPSK" w:hAnsi="TH SarabunPSK"/>
                <w:sz w:val="32"/>
                <w:szCs w:val="32"/>
              </w:rPr>
              <w:t>4701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73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pacing w:lineRule="exact" w:line="36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การบริหารทรัพยากรมนุษย์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Arial Unicode MS" w:cs="TH SarabunPSK"/>
          <w:b/>
          <w:b/>
          <w:bCs/>
          <w:sz w:val="30"/>
          <w:szCs w:val="30"/>
        </w:rPr>
      </w:pPr>
      <w:r>
        <w:rPr>
          <w:rFonts w:eastAsia="BrowalliaNew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30"/>
        <w:szCs w:val="30"/>
      </w:rPr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2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jc w:val="center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>รายวิชา สัมมนาบริหารทรัพยากรมนุษย์ คณะวิทยาการจัดการ มหาวิทยาลัยราชภัฎ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4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  <w:p>
    <w:pPr>
      <w:pStyle w:val="Footer"/>
      <w:jc w:val="center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>รายวิชา สัมมนาบริหารทรัพยากรมนุษย์ คณะวิทยาการจัดการ มหาวิทยาลัยราชภัฎ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TH Niramit AS" w:hAnsi="TH Niramit AS" w:cs="TH Niramit AS"/>
        <w:sz w:val="26"/>
        <w:szCs w:val="26"/>
      </w:rPr>
    </w:pPr>
    <w:r>
      <w:rPr>
        <w:rFonts w:ascii="TH Niramit AS" w:hAnsi="TH Niramit AS" w:cs="TH Niramit AS"/>
        <w:sz w:val="26"/>
        <w:sz w:val="26"/>
        <w:szCs w:val="26"/>
      </w:rPr>
      <w:t>รายวิชา สัมมนาบริหารทรัพยากรมนุษย์ สาขาวิชาบริหารทรัพยากรมนุษย์ คณะวิทยาการจัดการ มหาวิทยาลัยราชภัฎสวนสุนันทา</w:t>
    </w:r>
  </w:p>
  <w:p>
    <w:pPr>
      <w:pStyle w:val="Footer"/>
      <w:jc w:val="right"/>
      <w:rPr>
        <w:rFonts w:ascii="TH Niramit AS" w:hAnsi="TH Niramit AS" w:cs="TH Niramit AS"/>
        <w:sz w:val="26"/>
        <w:szCs w:val="26"/>
      </w:rPr>
    </w:pPr>
    <w:r>
      <w:rPr>
        <w:rFonts w:cs="TH Niramit AS" w:ascii="TH Niramit AS" w:hAnsi="TH Niramit AS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JasmineUPC"/>
      <w:sz w:val="36"/>
    </w:rPr>
  </w:style>
  <w:style w:type="character" w:styleId="WW8Num9z0">
    <w:name w:val="WW8Num9z0"/>
    <w:qFormat/>
    <w:rPr>
      <w:rFonts w:ascii="Symbol" w:hAnsi="Symbol" w:cs="Cordia New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rowalliaNew;Arial Unicode MS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BrowalliaNew;Arial Unicode MS" w:cs="TH Niramit A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BrowalliaNew;Arial Unicode MS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sites.google.com/site/...thi.../khwam-hmay-khxng-kar-sammna" TargetMode="External"/><Relationship Id="rId5" Type="http://schemas.openxmlformats.org/officeDocument/2006/relationships/hyperlink" Target="https://sites.google.com/.../xngkh-prakxb-khxng-kar-sammn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31:00Z</dcterms:created>
  <dc:creator>Administrator</dc:creator>
  <dc:description/>
  <cp:keywords/>
  <dc:language>en-US</dc:language>
  <cp:lastModifiedBy>PC05</cp:lastModifiedBy>
  <cp:lastPrinted>2016-01-07T18:29:00Z</cp:lastPrinted>
  <dcterms:modified xsi:type="dcterms:W3CDTF">2022-08-19T04:18:00Z</dcterms:modified>
  <cp:revision>7</cp:revision>
  <dc:subject/>
  <dc:title>รายละเอียดของรายวิชา</dc:title>
</cp:coreProperties>
</file>