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cs="TH Niramit AS" w:ascii="TH Niramit AS" w:hAnsi="TH Niramit AS"/>
          <w:b/>
          <w:bCs/>
          <w:sz w:val="36"/>
          <w:szCs w:val="36"/>
        </w:rPr>
        <w:t>Course Specification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หัส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</w:rPr>
        <w:t>HRM</w:t>
      </w:r>
      <w:r>
        <w:rPr>
          <w:rFonts w:ascii="TH SarabunPSK" w:hAnsi="TH SarabunPSK" w:cs="TH SarabunPSK"/>
          <w:sz w:val="32"/>
          <w:sz w:val="32"/>
        </w:rPr>
        <w:t xml:space="preserve">๔๗๐๑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สัมมนาการบริหารทรัพยากรมนุษย์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บริห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ทรัพยากรมนุษย์ 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คณะ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ิทยาการจัดก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 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ภาค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๒ 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๒๕๖๕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๑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2"/>
        </w:rPr>
        <w:t>HRM</w:t>
      </w:r>
      <w:r>
        <w:rPr>
          <w:rFonts w:ascii="TH SarabunPSK" w:hAnsi="TH SarabunPSK" w:cs="TH SarabunPSK"/>
          <w:sz w:val="32"/>
          <w:sz w:val="32"/>
        </w:rPr>
        <w:t>๔๗๐๑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cs="TH Niramit AS"/>
          <w:color w:val="C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ภาษาไทย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</w:rPr>
        <w:t>สัมมนาการบริหารทรัพยากรมนุษย์</w:t>
      </w:r>
    </w:p>
    <w:p>
      <w:pPr>
        <w:pStyle w:val="Normal"/>
        <w:autoSpaceDE w:val="false"/>
        <w:spacing w:before="0" w:after="12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Seminar in Personnel Administration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๕</w:t>
      </w:r>
      <w:r>
        <w:rPr>
          <w:rFonts w:eastAsia="BrowalliaNew-Bold;Arial Unicode MS" w:cs="TH Niramit AS" w:ascii="TH Niramit AS" w:hAnsi="TH Niramit AS"/>
          <w:sz w:val="30"/>
          <w:szCs w:val="30"/>
        </w:rPr>
        <w:t>)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eastAsia="BrowalliaNew;Arial Unicode MS" w:cs="TH Niramit AS"/>
          <w:sz w:val="30"/>
          <w:szCs w:val="30"/>
          <w:highlight w:val="yellow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บริหารธุรกิจบัณฑิต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ิชาเฉพาะด้าน</w:t>
      </w:r>
    </w:p>
    <w:p>
      <w:pPr>
        <w:pStyle w:val="Normal"/>
        <w:autoSpaceDE w:val="false"/>
        <w:spacing w:lineRule="exact" w:line="36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อรรณพ  ปานพวง</w:t>
      </w:r>
    </w:p>
    <w:p>
      <w:pPr>
        <w:pStyle w:val="Normal"/>
        <w:autoSpaceDE w:val="false"/>
        <w:spacing w:before="0" w:after="1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อรรณพ  ปานพวง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อาคาร ๕๖  ห้องพักอาจารย์ ชั้น ๕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/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๕๖๕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 ชั้นปีที่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</w:p>
    <w:p>
      <w:pPr>
        <w:pStyle w:val="Normal"/>
        <w:autoSpaceDE w:val="false"/>
        <w:spacing w:before="0" w:after="120"/>
        <w:ind w:firstLine="720"/>
        <w:rPr>
          <w:rFonts w:ascii="TH Niramit AS" w:hAnsi="TH Niramit AS" w:eastAsia="BrowalliaNew-Bold;Arial Unicode MS" w:cs="TH Niramit AS"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ประมาณ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๕๐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คณะวิทยาการจัดการ 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ันที่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๑๕  ธันวาคม 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พ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ศ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๕๙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๒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-Bold;Arial Unicode MS" w:cs="TH Niramit AS"/>
          <w:b/>
          <w:b/>
          <w:bCs/>
          <w:sz w:val="16"/>
          <w:szCs w:val="16"/>
        </w:rPr>
      </w:pPr>
      <w:r>
        <w:rPr>
          <w:rFonts w:eastAsia="BrowalliaNew-Bold;Arial Unicode MS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นักศึกษาได้เรียนรู้  เข้าใจ วิเคราะห์ สังเคราะห์ หลักการ ลักษณะ วิธีการ ปัญหา ในการจัดสัมมนาบริหารทรัพยากรมนุษย์   </w:t>
      </w:r>
      <w:r>
        <w:rPr>
          <w:rFonts w:ascii="TH SarabunPSK" w:hAnsi="TH SarabunPSK" w:cs="TH SarabunPSK"/>
        </w:rPr>
        <w:t>โดยการวิเคราะห์ในเชิงระบบความเปลี่ยนแปลงของสภาพแวดล้อมต่างๆ ที่เกี่ยวข้องกับ</w:t>
      </w:r>
      <w:r>
        <w:rPr>
          <w:rFonts w:ascii="TH SarabunPSK" w:hAnsi="TH SarabunPSK" w:cs="TH SarabunPSK"/>
        </w:rPr>
        <w:t>การบริหาร</w:t>
      </w:r>
      <w:r>
        <w:rPr>
          <w:rFonts w:ascii="TH SarabunPSK" w:hAnsi="TH SarabunPSK" w:cs="TH SarabunPSK"/>
        </w:rPr>
        <w:t>ทรัพยากรมนุษย์ ปัญหาและการจัดการปัญหาของหน่วยงาน  นโยบายรัฐในด้านแรงงาน  ปัญหาด้านแรงงานที่กำลังเป็นที่สนใจในสถานการณ์ปัจจุบัน โดยใช้กรณีศึกษาและประเด็นปัญหาในการสัมมนา</w:t>
      </w:r>
    </w:p>
    <w:p>
      <w:pPr>
        <w:pStyle w:val="Normal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ความเข้าใจในหลักการ และแนวคิดต่าง ๆ ที่เกี่ยวข้องกับ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สามารถในการนำหลักการ และกระบวนการ ไปประยุกต์ใช้ในอนาค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เข้าใจปัจจัยในการพิจารณาการ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แปลงของสภาพแวดล้อมต่าง ๆ ที่เกียวข้องกับการบริหาร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สามารถในการวิเคราะห์ปัญหาเกี่ยวกับ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ทรัพยากมนุษ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สามารถวางแผน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  <w:r>
        <w:rPr>
          <w:rFonts w:ascii="TH SarabunPSK" w:hAnsi="TH SarabunPSK" w:cs="TH SarabunPSK"/>
          <w:sz w:val="30"/>
          <w:sz w:val="30"/>
          <w:szCs w:val="30"/>
        </w:rPr>
        <w:t>เพื่อแก้ปัญหาได้</w:t>
      </w:r>
    </w:p>
    <w:p>
      <w:pPr>
        <w:pStyle w:val="Normal"/>
        <w:autoSpaceDE w:val="false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การวิเคราะห์ ศึกษาปัญหาและวิธีการแก้ปัญหาเกี่ยวกับการบริหารทรัพยากรมนุษย์ในองค์กรธุรกิจ ศึกษานโยบายพฤติกรรมเกี่ยวกับบุคคลเพื่อสร้างความสัมพันธ์อันดีสำหรับกลุ่มคนงานที่อยู่ในระดับต่าง ๆ วิเคราะห์อภิปรายปัญหาต่าง ๆ ทางด้านการบริหาร การพัฒนา การฝึกอบรมบุคคลในองค์กรธุรกิจ โดยใช้พื้นความรู้ทางทฤษฎีเพื่อหาแนวทางแก้ไขปัญหาบุคคลที่เกิดขึ้นภายในองค์การ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ฝึกปฏิบัติ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ภาคสนาม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ฝึกงาน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๗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 ปรึกษาด้วยตนเองที่ห้องพักอาจารย์ผู้สอน  ห้อง  ๕๖๕๑ ชั้น ๕  อาคาร ๕๖  คณะ วิทยาการจัด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ือถือ  หมายเลข  ๐๘๑</w:t>
      </w:r>
      <w:r>
        <w:rPr>
          <w:rFonts w:eastAsia="BrowalliaNew;Arial Unicode MS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๐๐๕๐๓๓๑</w:t>
      </w:r>
    </w:p>
    <w:p>
      <w:pPr>
        <w:pStyle w:val="Normal"/>
        <w:autoSpaceDE w:val="false"/>
        <w:spacing w:lineRule="exact" w:line="360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Arial Unicode MS" w:cs="TH SarabunPSK" w:ascii="TH SarabunPSK" w:hAnsi="TH SarabunPSK"/>
          <w:sz w:val="30"/>
          <w:szCs w:val="30"/>
        </w:rPr>
        <w:t>(E-Mail) Unnop333666@hotmail.com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๔ ปรึกษาผ่านเครือข่ายสังคมออนไลน์ </w:t>
      </w:r>
      <w:r>
        <w:rPr>
          <w:rFonts w:eastAsia="BrowalliaNew;Arial Unicode MS" w:cs="TH SarabunPSK" w:ascii="TH SarabunPSK" w:hAnsi="TH SarabunPSK"/>
          <w:sz w:val="30"/>
          <w:szCs w:val="30"/>
        </w:rPr>
        <w:t>(Facebook/Twitter/Line) Line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๐๘๔</w:t>
      </w:r>
      <w:r>
        <w:rPr>
          <w:rFonts w:eastAsia="BrowalliaNew;Arial Unicode MS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๘๗๙๙๘๗๐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๕ ปรึกษาผ่านเครือข่ายคอมพิวเตอร์ </w:t>
      </w:r>
      <w:r>
        <w:rPr>
          <w:rFonts w:eastAsia="BrowalliaNew;Arial Unicode MS" w:cs="TH SarabunPSK" w:ascii="TH SarabunPSK" w:hAnsi="TH SarabunPSK"/>
          <w:sz w:val="30"/>
          <w:szCs w:val="30"/>
        </w:rPr>
        <w:t>(Internet/Webboard) http://www.teacher.ssru.ac.th/Unnop_pa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ดุลยพินิจ ค่านิยม ความมีเหตุผล และกฏเกณฑ์ทางสังคม 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วินัย มีความรับผิดชอบ ซื่อสัตย์ สุจริต เสียสละ 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ิตสำนึกและมีมโนธรรมที่จะแยกความถูกต้อง ความดี และความชั่ว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ามารถทำงานเป็นทีม รวมทั้งเคารพในคุณค่าและศักดิ์ศรีของความเป็นมนุ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ษย์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ind w:left="1843" w:hanging="414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ำหนดกฎ กติกาในการเรียนการสอน พร้อมแจ้งให้ผู้เรียนทราบ อาทิการเข้าชั้นเรียน การแต่งกาย และพฤติกรรมในขณะเรียน</w:t>
      </w:r>
    </w:p>
    <w:p>
      <w:pPr>
        <w:pStyle w:val="Normal"/>
        <w:autoSpaceDE w:val="false"/>
        <w:ind w:left="1843" w:hanging="414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บรรยายพร้อมยกตัวอย่างกรณีศึกษาเกี่ยวกับ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ารบริหารทรัพยการมนุษย์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โดยสอดแทรกด้านคุณธรรม จริยธรรมที่เกี่ยวข้อง</w:t>
      </w:r>
    </w:p>
    <w:p>
      <w:pPr>
        <w:pStyle w:val="Normal"/>
        <w:autoSpaceDE w:val="false"/>
        <w:spacing w:lineRule="exact" w:line="340"/>
        <w:ind w:left="1843" w:hanging="41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ผู้เรียนได้ฝึกปฏิบัติการแสดงออกซึ่งการพัฒนา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คุณธรรม จริยธรรม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โดยมีการจำลองสถานการณ์จริ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เรียนการมีส่วนร่วม และความรับผิดชอบในภาระงานต่าง ๆ ที่ได้รับมอบหมา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พฤติกรรมการแต่งกาย การปฏิบัติตนในที่สาธารณชนอย่างเหมาะสม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พฤติกรรมการปรับตัวให้เข้ากับสังคม การสำรวม การให้เกียรติตนเอง และผู้อื่น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และความเข้าใจในศาสตร์ที่เป็นพื้นฐานต่อการดำเนินชีวิตและที่จำเป็นสำหรับการเรียน ด้านบริหารธุรกิจ 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เกี่ยวกับความก้าวหน้าทางวิชาการและวิชาชีพด้านบริหารธุรกิจรวมทั้งมีความเข้าใจในสถานการณ์ ที่เปลี่ยนแปลงในปัจจุบัน 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ความเข้าใจและตระหนักในกฏระเบียบ ข้อบังคับหรือสาระสำคัญของศาสตร์ที่เป็นพื้นฐานและศาสตร์ด้านบริหารธุรกิจ </w:t>
      </w:r>
    </w:p>
    <w:p>
      <w:pPr>
        <w:pStyle w:val="Normal"/>
        <w:autoSpaceDE w:val="false"/>
        <w:spacing w:lineRule="exact" w:line="360"/>
        <w:ind w:left="1418" w:hanging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และความเข้าใจในสาระสำคัญเกี่ยวกับกระบวน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ารจัดกิจกรรมตามสถานการณ์ที่ผู้สอนสมมติขึ้น โดยประเมินเป็นรายบุคคลและรายกลุ่ม </w:t>
      </w:r>
    </w:p>
    <w:p>
      <w:pPr>
        <w:pStyle w:val="Normal"/>
        <w:autoSpaceDE w:val="false"/>
        <w:spacing w:lineRule="exact" w:line="360"/>
        <w:ind w:left="1843" w:hanging="425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ัดการเรียนการสอนด้านเนื้อหาการจัดสัมมนา และ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อบปลายภาคโดยเน้นด้า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เนื้อหาการจัดสัมมนาทรัพยากรมนุษย์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และสิ่งที่ผู้เรียนได้รับจากการทำกิจกรรมจาก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งานที่ได้รับมอบหมาย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ารจัดกิจกรรมตามสถานการณ์ที่ผู้สอนสมมติขึ้น โดยประเมินเป็นรายบุคคลและรายกลุ่ม 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อบปลายภาคโดยเน้นด้า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ระบวนการจัดสัมมนาทรัพยากรมนุษย์ และข้อสอบ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ากการทำกิจกรรมจาก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งานที่ได้รับมอบหมายและเนื้อหาการเรียนรู้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สืบค้น จำแนก และวิเคราะห์ข้อมูลหรือสารสนเทศเพื่อให้เกิดทักษะในการแก้ปัญหา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คิดริเริ่มสร้างสรรค์ สามารถบูรณาการ ความรู้และประสบการณ์ในสาขาวิชาที่ศึกษา </w:t>
      </w:r>
    </w:p>
    <w:p>
      <w:pPr>
        <w:pStyle w:val="Normal"/>
        <w:autoSpaceDE w:val="false"/>
        <w:spacing w:lineRule="exact" w:line="360"/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ทักษะทางวิชาการอย่างถ่องแท้ ในการคิดค้น วิเคราะห์และตัดสินใจเลือกทางเลือกใหม่ </w:t>
      </w:r>
    </w:p>
    <w:p>
      <w:pPr>
        <w:pStyle w:val="Normal"/>
        <w:autoSpaceDE w:val="false"/>
        <w:spacing w:lineRule="exact" w:line="360"/>
        <w:ind w:left="720" w:hanging="11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อธิบาย บรรยายหลักการ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ัมมนาบริหารทรัพยกรมนุษย์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โดยยึดหลักการสอนที่เน้นผู้เรียนเป็นสำคัญ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cs="TH SarabunPSK" w:ascii="TH SarabunPSK" w:hAnsi="TH SarabunPSK"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วิเคราะห์ กรณีศึกษาประเด็นปัญหาการให้บริการจากประสบการณ์ของผู้สอนและผู้เรียน</w:t>
      </w:r>
    </w:p>
    <w:p>
      <w:pPr>
        <w:pStyle w:val="Normal"/>
        <w:ind w:left="1843" w:hanging="403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ปิดโอกาสให้ผู้เรียนได้ใช้ทักษะทางปัญญาอย่างเต็มศักยภาพ และให้เป็นที่ประจักษ์แก่เพื่อนสมาชิก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ind w:left="1843" w:hanging="403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ทักษะในการแก้ไขปัญหาเฉพาะหน้าตามบทบาทสมมติ โดยประเมินเป็น รายบุคคล และรายกลุ่ม 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ทดสอบกลางภาค และปลายภาคโดยเน้นด้านทักษะในการประยุกต์หลักการ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ัดสัมมนา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าผนวกกับสิ่งที่ผู้เรียนได้รับจากการจัดกิจกรรมการเรียนการสอ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วะความเป็นผู้นำและผู้ตาม ตามบทบาทที่เหมาะสมในการทำงาน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คิดริเริ่มในการวิเคราะห์ และแสดงความคิดเห็นอย่างสร้างสรรค์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ับผิดชอบต่อการพัฒนาตนเอง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Default"/>
        <w:ind w:left="720" w:firstLine="720"/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อบหมายงานให้ทำกิจกรรมกลุ่มที่แสดงออกถึงพฤติกรม และบุคลิกภาพของนักศึกษา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นะนำแหล่งเรียนรู้ต่าง ๆ เพื่อให้นักศึกษาได้ศึกษาค้นคว้าด้วยตนเองเพิ่มเติม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ข้อเสนอแนะในการนำเสนอความก้าวหน้าของงาน เป็นรายกลุ่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ตนเองสมาชิกในกลุ่ม และต่างกลุ่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ิจารณาความก้าวหน้าของงาน และการนำเสนอตลอดจนพฤติกรรมการทำงานเป็นทีม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ภาพรวมการแสดงถึงความสัมพันธ์ระหว่างบุคคลและความรับผิดชอบของกลุ่มจากกิจกรรมที่กำหนดให้ และบทบาทสมมติที่นักศึกษาได้แสดงออกให้เป็นที่ประจักษ์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และประยุกต์หลักคณิตศาสตร์และเทคนิคทางสถิติ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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เทคโนโลยีสารสนเทศ เพื่อการรวบรวมข้อมูลและนำเสนอข้อมูลข่าวสารอย่างสม่ำเสมอ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ภาษาเพื่อการสื่อสารได้อย่างมีประสิทธิภาพ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งานให้นักศึกษาค้นคว้าด้วยตนเองจากเว็บไซ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จากเอกสารต่าง ๆ ที่มีอยู่ในสำนักวิทยบริการ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ฝึกวิเคราะห์สภาพปัญหา และ</w:t>
      </w:r>
      <w:r>
        <w:rPr>
          <w:rFonts w:ascii="TH SarabunPSK" w:hAnsi="TH SarabunPSK" w:cs="TH SarabunPSK"/>
          <w:sz w:val="30"/>
          <w:sz w:val="30"/>
          <w:szCs w:val="30"/>
        </w:rPr>
        <w:t>สภาพ</w:t>
      </w:r>
      <w:r>
        <w:rPr>
          <w:rFonts w:ascii="TH SarabunPSK" w:hAnsi="TH SarabunPSK" w:cs="TH SarabunPSK"/>
          <w:sz w:val="30"/>
          <w:sz w:val="30"/>
          <w:szCs w:val="30"/>
        </w:rPr>
        <w:t>แวดล้อมที่เกี่ยวข้องกับ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ทรัพยากรมนุษย์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นำเสนอผลงานโดยใช้เทคโนโลยีที่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เกตพฤติกรรมในการสื่อสารทั้งการพูด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>ารฟังและการเข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ความเหมาะสมในการเลือกใช้สื่อ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>สารสนเทศ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รวจผลงา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ลักษณ์  </w:t>
      </w:r>
      <w:r>
        <w:rPr>
          <w:rFonts w:ascii="Wingdings 2" w:hAnsi="Wingdings 2" w:eastAsia="Wingdings 2" w:cs="Wingdings 2"/>
          <w:szCs w:val="24"/>
        </w:rPr>
        <w:t>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ลักษณ์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ว้นว่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0"/>
          <w:szCs w:val="30"/>
        </w:rPr>
        <w:t>(Curriculum Mapping)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993"/>
        <w:gridCol w:w="2976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ื่อที่ใช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trHeight w:val="1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ราย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การบริหารทรัพยากรมนุษ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้แจงแนวการเรียนการสอนราย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การบริหาร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้แจงการวัดและการ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ความรู้ทั่วไปเกี่ยวกับ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ลักษณะการเรียนรู้โดยวิธีกระบวนการกลุ่มที่นำมาปรับใช้ใน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  <w:t>Online &amp; Onst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องค์ประกอบของ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บทบาท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น้าที่ของบุคคลที่เกี่ยวข้องกับการสัมมน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ทำเอกสารที่เกี่ยวข้องกับการประชุมก่อนที่จะดำเนิน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  <w:t>Online &amp; Onst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ทำเอกสารที่เกี่ยวข้องกับ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สถานที่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  <w:t>Online &amp; Onst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ดำเนิน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  <w:t>Online &amp; Onst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ประเมินโครง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  <w:t>Online &amp; Onst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ตัวอย่าง แนวคิดและรูปแบบการจัดสัมม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ำเสนอแนวคิดของและรูปแบบการจัดสัมมนาของกลุ่ม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หัวข้อเรื่องการสัมมนา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แผนงาน และความก้าวหน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ความก้าวหน้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ำเสนอการเตรียมความพร้อมก่อนการสัมมนา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  <w:r>
              <w:rPr>
                <w:rFonts w:cs="TH SarabunPSK" w:ascii="TH SarabunPSK" w:hAnsi="TH SarabunPSK"/>
                <w:sz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กระบวนการทั้งหม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ฝึกปฏิบัติการ “โครงการ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บริหารทรัพยากรมนุษย์</w:t>
            </w:r>
            <w:r>
              <w:rPr>
                <w:rFonts w:ascii="TH SarabunPSK" w:hAnsi="TH SarabunPSK" w:cs="TH SarabunPSK"/>
                <w:sz w:val="32"/>
                <w:sz w:val="32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และสรุปผล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ประเมินผลและสรุปผลการสัมมน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ธิบาย พร้อมนำเสนอตัวอย่างการจัดทำรูปเล่มรายงานโครงการสัมม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จัดทำรายงานโครงการจัด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บริหารทรัพยากรมนุษ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รวจสอบพร้อมสรุปผลการจัดทำรูปเล่มรายงานโครงการสัมม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การสอบปลายภา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i/>
          <w:i/>
          <w:i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>(Curriculum Mapping</w:t>
      </w:r>
      <w:r>
        <w:rPr>
          <w:rFonts w:eastAsia="BrowalliaNew-Bold;Arial Unicode MS" w:cs="TH SarabunPSK" w:ascii="TH SarabunPSK" w:hAnsi="TH SarabunPSK"/>
          <w:i/>
          <w:i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565"/>
        <w:gridCol w:w="1777"/>
        <w:gridCol w:w="169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ของการประเมิน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 จริยธรรรม ทักษะ ความสัมพันธ์ระหว่างบุคค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 การซักถาม การแสดง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ปัญหาในการทำงา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เรีย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โครงการสัมมน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ปลายภา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ุป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โครงการ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เรียน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๖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ตำราและเอกสารหลั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เกษกานดา  สุภาพจน์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จัดสัมมนา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๒๕๕๑</w:t>
      </w:r>
      <w:r>
        <w:rPr>
          <w:rFonts w:cs="TH SarabunPSK" w:ascii="TH SarabunPSK" w:hAnsi="TH SarabunPSK"/>
          <w:sz w:val="32"/>
        </w:rPr>
        <w:t xml:space="preserve">). </w:t>
      </w:r>
      <w:r>
        <w:rPr>
          <w:rFonts w:ascii="TH SarabunPSK" w:hAnsi="TH SarabunPSK" w:cs="TH SarabunPSK"/>
          <w:sz w:val="32"/>
          <w:sz w:val="32"/>
        </w:rPr>
        <w:t>กรุงเทพฯ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ประกอบการเรียนการสอนของอาจารย์ผู้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เอกสารและข้อมูลสำคัญ</w:t>
      </w:r>
    </w:p>
    <w:p>
      <w:pPr>
        <w:pStyle w:val="Normal"/>
        <w:ind w:firstLine="709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</w:rPr>
        <w:t>หนังสือเกี่ยวกับการจัดสัมมนา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การประชุม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บทบาทเลขานุการ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เอกสารและข้อมูลแนะนำ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slideshare.net/siwinee/ss-1871958</w:t>
      </w:r>
    </w:p>
    <w:p>
      <w:pPr>
        <w:pStyle w:val="Normal"/>
        <w:ind w:firstLine="709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u w:val="none"/>
          </w:rPr>
          <w:t>https://sites.google.com/site/...thi.../khwam-hmay-khxng-kar-sammna</w:t>
        </w:r>
      </w:hyperlink>
    </w:p>
    <w:p>
      <w:pPr>
        <w:pStyle w:val="Normal"/>
        <w:ind w:firstLine="709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u w:val="none"/>
          </w:rPr>
          <w:t>https://sites.google.com/.../xngkh-prakxb-khxng-kar-sammna</w:t>
        </w:r>
      </w:hyperlink>
      <w:r>
        <w:rPr>
          <w:rStyle w:val="HTMLCite"/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 xml:space="preserve">  </w:t>
      </w:r>
      <w:r>
        <w:rPr>
          <w:rStyle w:val="HTMLCite"/>
          <w:rFonts w:cs="TH SarabunPSK" w:ascii="TH SarabunPSK" w:hAnsi="TH SarabunPSK"/>
          <w:color w:val="000000"/>
          <w:sz w:val="32"/>
        </w:rPr>
        <w:t xml:space="preserve">    </w:t>
      </w:r>
    </w:p>
    <w:p>
      <w:pPr>
        <w:pStyle w:val="Normal"/>
        <w:ind w:firstLine="709"/>
        <w:rPr/>
      </w:pPr>
      <w:r>
        <w:rPr>
          <w:rStyle w:val="HTMLCite"/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set.or.th/th/news/download/document_p1.html</w:t>
      </w:r>
      <w:r>
        <w:rPr>
          <w:rFonts w:cs="TH SarabunPSK" w:ascii="TH SarabunPSK" w:hAnsi="TH SarabunPSK"/>
          <w:color w:val="000000"/>
          <w:sz w:val="32"/>
        </w:rPr>
        <w:t xml:space="preserve">‎ </w:t>
      </w:r>
    </w:p>
    <w:p>
      <w:pPr>
        <w:pStyle w:val="Normal"/>
        <w:autoSpaceDE w:val="false"/>
        <w:spacing w:lineRule="exact" w:line="380"/>
        <w:ind w:firstLine="709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phayaotc.ac.th/files/10092910102851_10093010105252.doc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๗ การประเมินและปรับปรุงการดำเนินการของรายวิชา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ประเมินประสิทธิผลรายวิชานี้จัดทำโดยนักศึกษาจากการจัดกิจกรรมในการนำแนวคิดและความเห็นจากนักศึกษา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ตอบแบบสอบถามเพื่อประเมินผู้สอนและประเมินราย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สนทนากลุ่มระหว่างผู้สอนและผู้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ให้ข้อเสนอแนะผ่านสื่ออิเล็กทรอนิกส์  ตามที่ผู้สอนทำเป็นช่องทางสื่อสารกับนักศึกษา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การเก็บข้อมูลเพื่อประเมินการสอนมีกลยุทธ์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ระดับผลการเรียนของนัก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ทวนสอบผลการประเมินการเรียนรู้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ได้ผลการประเมินการสอนเพื่อนำข้อมูลมาวิเคราะห์หาแนวทางปรับปรุงพัฒนาการเรียนการสอนให้ดียิ่งขึ้น   โดยปรับปรุงเนื้อหาที่สอน วิธีการวัดผลและประเมินผล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ในระหว่างกระบวนการเรียนการสอนมีการทดสอบผลสัมฤทธิ์ในผลการเรียนรู้ที่วั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ในการสอบปลายภาคให้มีการวัดและประเมินผลการเรียนรู้ที่สำคัญอีกครั้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ความถูกต้องของรายงานที่จัดทำ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การตรวจผลงานให้มีการสุ่มสัมภาษณ์เพื่อประสิทธิผล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SarabunPSK" w:hAnsi="TH SarabunPSK" w:cs="TH SarabunPSK"/>
          <w:sz w:val="30"/>
          <w:sz w:val="30"/>
          <w:szCs w:val="30"/>
        </w:rPr>
        <w:t>สาขาวิชากำหนดให้อาจารย์ผู้สอนทบทวน ปรับปรุงกลยุทธ์ และวิธีสอน จากผลการประเมินและทวนสอบผลสัมฤทธิ์ประสิทธิผลรายวิชา พร้อมทั้งได้มีการวางแผนปรับปรุงการสอนและรายละเอียดวิชา เพื่อให้เกิดคุณภาพมากขึ้น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ับปรุงรายวิชาอย่างน้อยทุก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  ตามข้อเสนอแนะและผลการทวนสอบผลสัมฤทธิ์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หรือจัดการเรียนการสอนเป็นทีม หรือแบ่งหัวข้อรับผิดชอบ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(Programme Specification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มคอ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tbl>
      <w:tblPr>
        <w:tblW w:w="1326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6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38"/>
      </w:tblGrid>
      <w:tr>
        <w:trPr/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ด้านอื่น ๆ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0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รับผิดชอบหลัก        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ความรับผิดชอบรอง</w:t>
            </w:r>
          </w:p>
        </w:tc>
      </w:tr>
      <w:tr>
        <w:trPr/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RM</w:t>
            </w:r>
            <w:r>
              <w:rPr>
                <w:rFonts w:cs="TH SarabunPSK" w:ascii="TH SarabunPSK" w:hAnsi="TH SarabunPSK"/>
                <w:sz w:val="32"/>
                <w:szCs w:val="32"/>
              </w:rPr>
              <w:t>470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7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exact" w:line="36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การบริหารทรัพยากรมนุษย์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2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คณะวิทยาการจัดการ 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4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คณะวิทยาการจัดการ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สาขาวิชาบริหารทรัพยากรมนุษย์ คณะวิทยาการจัดการ มหาวิทยาลัยราชภัฎสวนสุนันทา</w:t>
    </w:r>
  </w:p>
  <w:p>
    <w:pPr>
      <w:pStyle w:val="Footer"/>
      <w:jc w:val="right"/>
      <w:rPr>
        <w:rFonts w:ascii="TH Niramit AS" w:hAnsi="TH Niramit AS" w:cs="TH Niramit AS"/>
        <w:sz w:val="26"/>
        <w:szCs w:val="26"/>
      </w:rPr>
    </w:pPr>
    <w:r>
      <w:rPr>
        <w:rFonts w:cs="TH Niramit AS" w:ascii="TH Niramit AS" w:hAnsi="TH Niramit AS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BrowalliaNew;Arial Unicode MS" w:cs="TH Niramit A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ites.google.com/site/...thi.../khwam-hmay-khxng-kar-sammna" TargetMode="External"/><Relationship Id="rId5" Type="http://schemas.openxmlformats.org/officeDocument/2006/relationships/hyperlink" Target="https://sites.google.com/.../xngkh-prakxb-khxng-kar-samm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05:00Z</dcterms:created>
  <dc:creator>Administrator</dc:creator>
  <dc:description/>
  <cp:keywords/>
  <dc:language>en-US</dc:language>
  <cp:lastModifiedBy>LENOVO</cp:lastModifiedBy>
  <cp:lastPrinted>2016-01-07T18:29:00Z</cp:lastPrinted>
  <dcterms:modified xsi:type="dcterms:W3CDTF">2023-02-24T02:23:00Z</dcterms:modified>
  <cp:revision>3</cp:revision>
  <dc:subject/>
  <dc:title>รายละเอียดของรายวิชา</dc:title>
</cp:coreProperties>
</file>